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ve College Mentored Persian Study Guide 60 Suppl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ve College Center for the Study of World Languag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dated: August 201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i/>
          <w:i/>
          <w:iCs/>
          <w:rtl w:val="true"/>
          <w:lang w:bidi="fa-IR"/>
        </w:rPr>
        <w:t>عُبید زاکانی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مشهورترین طنز پرداز ادبیات کهن فارسیست</w:t>
      </w:r>
      <w:r>
        <w:rPr>
          <w:rFonts w:cs="Tahoma" w:ascii="Tahoma" w:hAnsi="Tahom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cs="Tahoma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در زیر می توانید چند داستان</w:t>
      </w:r>
      <w:r>
        <w:rPr>
          <w:rFonts w:ascii="Tahoma" w:hAnsi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کوتاه از او ب</w:t>
      </w:r>
      <w:r>
        <w:rPr>
          <w:rFonts w:ascii="Tahoma" w:hAnsi="Tahoma" w:cs="Tahoma"/>
          <w:b/>
          <w:b/>
          <w:bCs/>
          <w:rtl w:val="true"/>
          <w:lang w:bidi="fa-IR"/>
        </w:rPr>
        <w:t>ِ</w:t>
      </w:r>
      <w:r>
        <w:rPr>
          <w:rFonts w:ascii="Tahoma" w:hAnsi="Tahoma" w:cs="Tahoma"/>
          <w:b/>
          <w:b/>
          <w:bCs/>
          <w:rtl w:val="true"/>
          <w:lang w:bidi="fa-IR"/>
        </w:rPr>
        <w:t>خوانید</w:t>
      </w:r>
      <w:r>
        <w:rPr>
          <w:rFonts w:cs="Tahom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*</w:t>
      </w:r>
      <w:r>
        <w:rPr>
          <w:b/>
          <w:b/>
          <w:bCs/>
          <w:rtl w:val="true"/>
          <w:lang w:bidi="fa-IR"/>
        </w:rPr>
        <w:t>مردی خَر خود را گم کرده بود، گرد شهر می گشت و شُکر می گفت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گفتند چرا شُکر می کُنی؟ گفت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 xml:space="preserve">برای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آنکه من بر خر ننشسته بودم وگرنه من نیز اِمروز چهار روز بود که گُم شده بودم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>*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مرده ای  را به قبرستان می بردن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درویشی با پسرش بر سر راه ایستاده بودن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پسر از پدر پرسید که بابا د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این چیست؟ گفت یک آدم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گفت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>آن را به کجا می برند؟ گفت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>به جایی که نه خوردنی باشد و نه پوشیدنی و ن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آب و نه نان و نه پول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گفت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>بابا با این حِساب به خانه ی ما می بَرَندَش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 xml:space="preserve">* </w:t>
      </w:r>
      <w:r>
        <w:rPr>
          <w:rFonts w:ascii="Arial" w:hAnsi="Arial" w:cs="Arial"/>
          <w:b/>
          <w:b/>
          <w:bCs/>
          <w:rtl w:val="true"/>
          <w:lang w:bidi="fa-IR"/>
        </w:rPr>
        <w:t>مردی بیمار شد و دکتر برای او نوشت که باید شَراب هفت ساله بُخورَ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مَرد بیمار از دوستی خواست که ب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او شراب هفت ساله بده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دوستش گفت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>دارم ولی نمی دهم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گفت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>چرا؟ گفت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>اگر من شراب به کسی د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بودم، سال اول تمام می شد و به هفت سال نمی رسی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>*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مردی خر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ش را </w:t>
      </w:r>
      <w:r>
        <w:rPr>
          <w:rFonts w:ascii="Arial" w:hAnsi="Arial" w:cs="Arial"/>
          <w:b/>
          <w:b/>
          <w:bCs/>
          <w:rtl w:val="true"/>
          <w:lang w:bidi="fa-IR"/>
        </w:rPr>
        <w:t>گم کرده بو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خر دیگری را دزدی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صاحِب خر، خر را از او گرفت و گفت که این خر، خر من است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رد اول </w:t>
      </w:r>
      <w:r>
        <w:rPr>
          <w:rFonts w:ascii="Arial" w:hAnsi="Arial" w:cs="Arial"/>
          <w:b/>
          <w:b/>
          <w:bCs/>
          <w:rtl w:val="true"/>
          <w:lang w:bidi="fa-IR"/>
        </w:rPr>
        <w:t>می گفت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که خر مال اوست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به او گفتند که خر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تو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نر بود یا ماده؟ گفت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نر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به او گفتند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>این خر ماده است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گفت خر من هم نیز خیلی نر نبو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 xml:space="preserve">* </w:t>
      </w:r>
      <w:r>
        <w:rPr>
          <w:rFonts w:ascii="Arial" w:hAnsi="Arial" w:cs="Arial"/>
          <w:b/>
          <w:b/>
          <w:bCs/>
          <w:rtl w:val="true"/>
          <w:lang w:bidi="fa-IR"/>
        </w:rPr>
        <w:t>شخصی به دوستش گفت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>من چشمم درد می کند</w:t>
      </w:r>
      <w:r>
        <w:rPr>
          <w:rFonts w:cs="Arial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fa-IR"/>
        </w:rPr>
        <w:t>چه باید بکنم؟ دوست گفت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fa-IR"/>
        </w:rPr>
        <w:t>من پارسال دندانم درد  می کرد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آن را کَندَم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چرا مردی که خرش را گم کرده بود خدا را شکر می کرد؟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چرا مرد اسبش را به دوستش نداد؟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چرا در داستان سوم پسر فکر کرد که مردم دارند جنازه را به خانه آنها می برند؟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در داستان پنجم وقتی مرد فهمید که خری که دزدیده ماده است چه گفت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در داستان آخر دوست مرد چه نصیحتی به او کرد؟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59:00Z</dcterms:created>
  <dc:creator>Fulbright</dc:creator>
  <dc:description/>
  <cp:keywords/>
  <dc:language>en-US</dc:language>
  <cp:lastModifiedBy>fcprojects</cp:lastModifiedBy>
  <dcterms:modified xsi:type="dcterms:W3CDTF">2011-09-23T20:07:00Z</dcterms:modified>
  <cp:revision>21</cp:revision>
  <dc:subject/>
  <dc:title>*مردی خر گم کرده بود، گرد شهر همی می گشت و شکر می گفت</dc:title>
</cp:coreProperties>
</file>