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ed Persian Study Guide 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ve College Center for the Study of World Languages</w:t>
        <w:tab/>
        <w:tab/>
        <w:t>Version: August 2014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y Goals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Memorization and active use of the new vocabulary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Understanding of and ability to discuss the new dialogue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nderstanding of and ability to use the proper forms of the future tense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letion of Farzad, Lesson 19,  pp. 179-18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Farzad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"/>
        </w:rPr>
        <w:t>Teach Yourself Modern Persian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, </w:t>
      </w:r>
      <w:r>
        <w:rPr>
          <w:sz w:val="22"/>
          <w:szCs w:val="22"/>
        </w:rPr>
        <w:t>Lesson 19,  pp. 179-183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i/>
          <w:iCs/>
          <w:sz w:val="22"/>
          <w:szCs w:val="22"/>
        </w:rPr>
        <w:t>Five College Persian Manual IV</w:t>
      </w:r>
      <w:r>
        <w:rPr>
          <w:sz w:val="22"/>
          <w:szCs w:val="22"/>
        </w:rPr>
        <w:t>, Lesson 31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tting Started  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isten to the dialogue in Farzad, Lesson 19, p. 179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s for Independent Stud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Listen to and be able to discuss the dialogue in Farzad, Lesson 19, p. 179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Read about and memorize how to form the future tense in Farzad, pp. 180-181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Complete exercise 1 on p. 181 by rendering the English into Persia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Complete exercise 2 on p. 182 by rendering the Persian in to English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Complete the “dialogue” on p. 182, exercise 3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rite a letter of your own describing what you will be doing during the summe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Complete Farzad,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en"/>
        </w:rPr>
        <w:t xml:space="preserve"> </w:t>
      </w:r>
      <w:r>
        <w:rPr>
          <w:sz w:val="22"/>
          <w:szCs w:val="22"/>
        </w:rPr>
        <w:t>Lesson 19, pp. 179-183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omplete lesson 31 in </w:t>
      </w:r>
      <w:r>
        <w:rPr>
          <w:i/>
          <w:iCs/>
          <w:sz w:val="22"/>
          <w:szCs w:val="22"/>
        </w:rPr>
        <w:t>Five College Persian Manual IV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mework to Hand In at the Tutorial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2"/>
          <w:szCs w:val="22"/>
        </w:rPr>
        <w:t>Write out exercise 1 in Farzad, p. 181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Write a passage about your kitchen in which you locate different items in relation to each other, talk about colors, and alike. At least 8 lines lo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Complete Exercises in </w:t>
      </w:r>
      <w:r>
        <w:rPr>
          <w:i/>
          <w:iCs/>
          <w:sz w:val="22"/>
          <w:szCs w:val="22"/>
        </w:rPr>
        <w:t>Five College Persian Manual IV</w:t>
      </w:r>
      <w:r>
        <w:rPr>
          <w:sz w:val="22"/>
          <w:szCs w:val="22"/>
        </w:rPr>
        <w:t xml:space="preserve">, lesson 31.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versation Session Preparation Guide    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Be prepared to role play the Farzad dialogue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e prepared to tell your classmates about the passages in lesson 1 in </w:t>
      </w:r>
      <w:r>
        <w:rPr>
          <w:i/>
          <w:iCs/>
          <w:sz w:val="22"/>
          <w:szCs w:val="22"/>
        </w:rPr>
        <w:t>Persian Manual I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e prepared to role-play the dialogue in lesson 1 in </w:t>
      </w:r>
      <w:r>
        <w:rPr>
          <w:i/>
          <w:iCs/>
          <w:sz w:val="22"/>
          <w:szCs w:val="22"/>
        </w:rPr>
        <w:t>Persian Manual I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Be prepared to take role in dialogue talking about future planning and imperative constructions.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f Assessment 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 have memorized and can actively use the new vocabulary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I have read, understood and can discuss the dialogue in Farzad, Lesson 19, p. 179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 have read about how to and can form the future tens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I understand and have completed Farzad,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en"/>
        </w:rPr>
        <w:t xml:space="preserve"> </w:t>
      </w:r>
      <w:r>
        <w:rPr>
          <w:sz w:val="22"/>
          <w:szCs w:val="22"/>
        </w:rPr>
        <w:t>Lesson 19, pp. 179-183.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 am prepared to go on to the next study guide.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 am ready to submit my self-assessment report.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23:00Z</dcterms:created>
  <dc:creator>Five College Center for the Study of World Languages</dc:creator>
  <dc:description/>
  <cp:keywords/>
  <dc:language>en-US</dc:language>
  <cp:lastModifiedBy>Amy Wordelman</cp:lastModifiedBy>
  <cp:lastPrinted>2005-05-16T17:31:00Z</cp:lastPrinted>
  <dcterms:modified xsi:type="dcterms:W3CDTF">2016-01-04T16:59:00Z</dcterms:modified>
  <cp:revision>26</cp:revision>
  <dc:subject/>
  <dc:title>Beginning Wolof Module 1 </dc:title>
</cp:coreProperties>
</file>