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ve College Mentored Elementary Indonesian Language Study Guide 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vailable online at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http://langmedia.fivecolleges.edu/Indonesia</w:t>
        </w:r>
      </w:hyperlink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uary 2011. Revised August 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urse Materials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Christopher Byrnes and Eva Nyimas, </w:t>
      </w:r>
      <w:r>
        <w:rPr>
          <w:i/>
          <w:iCs/>
          <w:sz w:val="22"/>
          <w:szCs w:val="22"/>
        </w:rPr>
        <w:t xml:space="preserve">Complete Indonesian Unit 7: Invitations </w:t>
      </w:r>
      <w:r>
        <w:rPr>
          <w:sz w:val="22"/>
          <w:szCs w:val="22"/>
        </w:rPr>
        <w:t xml:space="preserve"> pp. 143-153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udy Goals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o be able to invite friends to an occasion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o be able to talk about what to do and what not to do in occasions you could be invited to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o be able to use proper Indonesian grammar to address a group of people in the context of an invitation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o be able to properly pronounce the months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o be able to use the proper noun formation in the context of an invitation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o be able to communicate with friends in formal and informal settings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ignments for Independent Stud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nunciation and Tone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isten to CD 1, TR 14, 01: 48 as you listen, read the dialog on pp. 143 - 144 and pay careful attention to pronunciation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ractice pronouncing and using the vocabulary on p.144 – 145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HAND IN</w:t>
      </w:r>
      <w:r>
        <w:rPr>
          <w:sz w:val="22"/>
          <w:szCs w:val="22"/>
        </w:rPr>
        <w:t>: Write out some activities Mark and Reza in the dialog CD 1, TR 14, 01: 48 will do. Where were they invited to? What will they do there? Who will they go with?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Listen to CD 1, TR 14, 03:13 and pay attention to the pronunciation of the months of the year in Indonesian. Pay careful attention to the differences between Indonesian and English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rammar Point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Read the information on p. 146 on the structural formation of words that refer to a group of people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HAND IN</w:t>
      </w:r>
      <w:r>
        <w:rPr>
          <w:sz w:val="22"/>
          <w:szCs w:val="22"/>
        </w:rPr>
        <w:t>: Exercise 6 p. 1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HAND IN</w:t>
      </w:r>
      <w:r>
        <w:rPr>
          <w:sz w:val="22"/>
          <w:szCs w:val="22"/>
        </w:rPr>
        <w:t>: Write out as many words as you can that use the prefix ber- . Feel free to explore and use this prefix in ways that you feel might make sense, and discuss in your tutorial why these cases work or do not wor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Read the information on p. 148 on the formation of nou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HAND IN</w:t>
      </w:r>
      <w:r>
        <w:rPr>
          <w:sz w:val="22"/>
          <w:szCs w:val="22"/>
        </w:rPr>
        <w:t>: Exercise 7 p. 1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ad the information on pp. 148 - 149 on the use of the suffix “-an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Be prepared to talk using the suffix “-an” in your tutor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HAND IN</w:t>
      </w:r>
      <w:r>
        <w:rPr>
          <w:sz w:val="22"/>
          <w:szCs w:val="22"/>
        </w:rPr>
        <w:t xml:space="preserve">:  </w:t>
      </w:r>
      <w:hyperlink r:id="rId3">
        <w:r>
          <w:rPr>
            <w:rStyle w:val="InternetLink"/>
            <w:sz w:val="22"/>
            <w:szCs w:val="22"/>
          </w:rPr>
          <w:t>www.kompas.com</w:t>
        </w:r>
      </w:hyperlink>
      <w:r>
        <w:rPr>
          <w:sz w:val="22"/>
          <w:szCs w:val="22"/>
        </w:rPr>
        <w:t xml:space="preserve">,  click “kompasiana” choose any simple article you like and write down 10 sentences from the article which contain words using the suffix “-an”. </w:t>
      </w:r>
      <w:r>
        <w:rPr>
          <w:sz w:val="22"/>
          <w:szCs w:val="22"/>
          <w:u w:val="single"/>
        </w:rPr>
        <w:t>optional:</w:t>
      </w:r>
      <w:r>
        <w:rPr>
          <w:sz w:val="22"/>
          <w:szCs w:val="22"/>
        </w:rPr>
        <w:t xml:space="preserve"> If you recognize the root of the “-an” suffixed words, you may make an educated guess at what the meaning might be. You will have the chance to discuss the correct meanings in your tutor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ommunication Activ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Be prepared to describe a picture involving leisure time. Pay attention to your use of the suffix “-an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AND IN: </w:t>
      </w:r>
      <w:r>
        <w:rPr>
          <w:sz w:val="22"/>
          <w:szCs w:val="22"/>
        </w:rPr>
        <w:t>Exercise 8 pp. 149 - 1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e prepared to report your answers to exercise 8 pp. 149 – 150 oral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e prepared to listen to a formal oral invitation and respond to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sing the examples on p. 150, make up a special occasion of your own and write an invitation to i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HAND IN:</w:t>
      </w:r>
      <w:r>
        <w:rPr>
          <w:sz w:val="22"/>
          <w:szCs w:val="22"/>
        </w:rPr>
        <w:t xml:space="preserve"> The formal invitation to the special occasion which you have creat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isten to CD 1, TR 14, 03: 36, you may refer to p. 15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HAND IN</w:t>
      </w:r>
      <w:r>
        <w:rPr>
          <w:sz w:val="22"/>
          <w:szCs w:val="22"/>
        </w:rPr>
        <w:t>: Write a dialog like the one on p. 15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Be prepared to act out your own dialo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ad the information on p. 152 and be prepared to talk about cultural issues on making an invitation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Read again the information on p. 152 and prepare an informal invitation. Start with the verb to invite others and tell what kinds of activities you plan to d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 xml:space="preserve">HAND IN: </w:t>
      </w:r>
      <w:r>
        <w:rPr>
          <w:sz w:val="22"/>
          <w:szCs w:val="22"/>
        </w:rPr>
        <w:t xml:space="preserve">Write out invitations which start with imperative verb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e prepared to respond to an informal oral invi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mework and Preparation for Tutoria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HAND IN</w:t>
      </w:r>
      <w:r>
        <w:rPr>
          <w:sz w:val="22"/>
          <w:szCs w:val="22"/>
        </w:rPr>
        <w:t>: Write out some activities Mark and Reza in the dialog CD 1, TR 14, 01: 48 will do. Where were they invited to? What will they do there? Who will they go with?</w:t>
      </w:r>
    </w:p>
    <w:p>
      <w:pPr>
        <w:pStyle w:val="Normal"/>
        <w:ind w:left="5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HAND IN</w:t>
      </w:r>
      <w:r>
        <w:rPr>
          <w:sz w:val="22"/>
          <w:szCs w:val="22"/>
        </w:rPr>
        <w:t>: Exercise 6 p. 1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HAND IN</w:t>
      </w:r>
      <w:r>
        <w:rPr>
          <w:sz w:val="22"/>
          <w:szCs w:val="22"/>
        </w:rPr>
        <w:t>: Write out as many words as you can that use the prefix ber- . Feel free to explore and use this prefix in ways that you feel might make sense, and discuss in your tutorial why these cases work or do not wor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HAND IN</w:t>
      </w:r>
      <w:r>
        <w:rPr>
          <w:sz w:val="22"/>
          <w:szCs w:val="22"/>
        </w:rPr>
        <w:t>: Exercise 7 p. 1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HAND IN</w:t>
      </w:r>
      <w:r>
        <w:rPr>
          <w:sz w:val="22"/>
          <w:szCs w:val="22"/>
        </w:rPr>
        <w:t xml:space="preserve">:  </w:t>
      </w:r>
      <w:hyperlink r:id="rId4">
        <w:r>
          <w:rPr>
            <w:rStyle w:val="InternetLink"/>
            <w:sz w:val="22"/>
            <w:szCs w:val="22"/>
          </w:rPr>
          <w:t>www.kompas.com</w:t>
        </w:r>
      </w:hyperlink>
      <w:r>
        <w:rPr>
          <w:sz w:val="22"/>
          <w:szCs w:val="22"/>
        </w:rPr>
        <w:t xml:space="preserve">,  click “kompasiana” choose any simple article you like and write down 10 sentences from the article which contain words using the suffix “-an”. </w:t>
      </w:r>
      <w:r>
        <w:rPr>
          <w:sz w:val="22"/>
          <w:szCs w:val="22"/>
          <w:u w:val="single"/>
        </w:rPr>
        <w:t>optional:</w:t>
      </w:r>
      <w:r>
        <w:rPr>
          <w:sz w:val="22"/>
          <w:szCs w:val="22"/>
        </w:rPr>
        <w:t xml:space="preserve"> If you recognize the root of the “-an” suffixed words, you may make an educated guess at what the meaning might be. You will have the chance to discuss the correct meanings in your tutor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 xml:space="preserve">HAND IN: </w:t>
      </w:r>
      <w:r>
        <w:rPr>
          <w:sz w:val="22"/>
          <w:szCs w:val="22"/>
        </w:rPr>
        <w:t>Exercise 8 pp. 149 - 1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HAND IN:</w:t>
      </w:r>
      <w:r>
        <w:rPr>
          <w:sz w:val="22"/>
          <w:szCs w:val="22"/>
        </w:rPr>
        <w:t xml:space="preserve"> The formal invitation to the special occasion which you have creat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HAND IN</w:t>
      </w:r>
      <w:r>
        <w:rPr>
          <w:sz w:val="22"/>
          <w:szCs w:val="22"/>
        </w:rPr>
        <w:t>: Write a dialog like the one on p. 15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 xml:space="preserve">HAND IN: </w:t>
      </w:r>
      <w:r>
        <w:rPr>
          <w:sz w:val="22"/>
          <w:szCs w:val="22"/>
        </w:rPr>
        <w:t xml:space="preserve">Write out invitations which start with imperative verbs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versation Session Prepa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e prepared to reenact a variety of scenarios similar to the dialogues from the past lesson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e prepared to act out the dialogues you have prepared for this week’s sessio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Be prepared to practice pronunciatio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e prepared to work on tone practic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 prepared to describe a picture involving leisure time. Pay attention to your use of the suffix “-an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 prepared to listen to an oral formal invitation and respond to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900" w:hanging="5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sing the examples on p. 150, have your special occasion and invitation to it prepare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 prepared to act out your own dialo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lf-assessment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can  invite friends to occasions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am getting more skillful at talking about things to do and not to do in the occasions to which my peers and I may be invited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am becoming aware of grammatical patterns used in the Indonesian language to refer to a group of people in the context of invitations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can pronounce months reasonably well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am able to use the patterns of noun formation in invitations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am aware of the differences in communicating with friends in informal vs. formal setting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ngmedia.fivecolleges.edu/Indonesia" TargetMode="External"/><Relationship Id="rId3" Type="http://schemas.openxmlformats.org/officeDocument/2006/relationships/hyperlink" Target="http://www.kompas.com/" TargetMode="External"/><Relationship Id="rId4" Type="http://schemas.openxmlformats.org/officeDocument/2006/relationships/hyperlink" Target="http://www.kompa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7:19:00Z</dcterms:created>
  <dc:creator>Fulbright</dc:creator>
  <dc:description/>
  <cp:keywords/>
  <dc:language>en-US</dc:language>
  <cp:lastModifiedBy>Hayley Culver</cp:lastModifiedBy>
  <dcterms:modified xsi:type="dcterms:W3CDTF">2016-07-27T17:19:00Z</dcterms:modified>
  <cp:revision>2</cp:revision>
  <dc:subject/>
  <dc:title>Five College Mentored Elementary Indonesian Language Study Guide 14</dc:title>
</cp:coreProperties>
</file>