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tu_et_dict_15</w:t>
      </w:r>
    </w:p>
    <w:p>
      <w:pPr>
        <w:pStyle w:val="Normal"/>
        <w:rPr>
          <w:lang w:val="tr-TR"/>
        </w:rPr>
      </w:pPr>
      <w:r>
        <w:rPr>
          <w:lang w:val="tr-TR"/>
        </w:rPr>
      </w:r>
    </w:p>
    <w:p>
      <w:pPr>
        <w:pStyle w:val="Normal"/>
        <w:rPr>
          <w:lang w:val="tr-TR"/>
        </w:rPr>
      </w:pPr>
      <w:r>
        <w:rPr>
          <w:lang w:val="tr-TR"/>
        </w:rPr>
        <w:t xml:space="preserve">Merhaba ben Esma. Size bir haftalık programımı anlatmak istiyorum. Hafta içi her gün çalışıyorum. Sabah yedi’de kalkıyorum. Yedi buçukta kahvaltı yapıyorum. Sekizde servise biniyorum. Dokuzda işte oluyorum. Onbire çeyrek kala kahve molası veriyorum. Oniki buçuğa kadar çalışıyorum. Oniki buçukta ögle yemeğine çıkıyorum. Lokantaya gidiyorum, çorba ve salata yiyorum. Saat beş buçukta mesai bitiyor. Hafta üç gün işten sonra spor salonuna gidiyorum.  Altıdan yediye kadar yoga yapıyorum. Saat sekizde evde oluyorum. Kocamla beraber akşam yemeği yiyoruz. Sonra beraber televizyon izliyoruz. En çok dizi izlemekten hoşlanıyorum. Favorilerim Avrupa yakası ve Ihlamurlar Altında. Saat onbirde yatak odasına geçiyorum. Biraz kitap okuyorum, sonra da uyuyorum. </w:t>
      </w:r>
    </w:p>
    <w:p>
      <w:pPr>
        <w:pStyle w:val="Normal"/>
        <w:rPr>
          <w:lang w:val="tr-TR"/>
        </w:rPr>
      </w:pPr>
      <w:r>
        <w:rPr>
          <w:lang w:val="tr-TR"/>
        </w:rPr>
      </w:r>
    </w:p>
    <w:p>
      <w:pPr>
        <w:pStyle w:val="Normal"/>
        <w:rPr/>
      </w:pPr>
      <w:r>
        <w:rPr>
          <w:lang w:val="tr-TR"/>
        </w:rPr>
        <w:t xml:space="preserve">Haftasonları daha geç uyanıyorum. Kapıcı dokuz buçuk gibi taze ekmek ve gazeteleri getiriyor. On gibi güzel bir kahvaltı yapıyoruz. Bir yandan da gazete okuyoruz. Öğleden sonra alışverişe gidiyoruz, evin ihtiyaçlarını alıyoruz. Cumartesi akşamları annemleri ziyarete gidiyoruz. Pazar günleri evde dinleniyoruz, bazen arkadaşlarımızla pikniğe gidiyoruz. Bir haftam böylece geçip gidiyor.  </w:t>
      </w:r>
    </w:p>
    <w:p>
      <w:pPr>
        <w:pStyle w:val="Normal"/>
        <w:pBdr>
          <w:bottom w:val="dotted" w:sz="24" w:space="1" w:color="000000"/>
        </w:pBdr>
        <w:rPr>
          <w:lang w:val="tr-TR"/>
        </w:rPr>
      </w:pPr>
      <w:r>
        <w:rPr>
          <w:lang w:val="tr-TR"/>
        </w:rPr>
      </w:r>
    </w:p>
    <w:p>
      <w:pPr>
        <w:pStyle w:val="Normal"/>
        <w:rPr>
          <w:rFonts w:cs="Vrinda"/>
          <w:lang w:val="tr-TR" w:bidi="bn-IN"/>
        </w:rPr>
      </w:pPr>
      <w:r>
        <w:rPr>
          <w:rFonts w:cs="Vrinda"/>
          <w:lang w:val="tr-TR" w:bidi="bn-IN"/>
        </w:rPr>
      </w:r>
    </w:p>
    <w:p>
      <w:pPr>
        <w:pStyle w:val="Normal"/>
        <w:rPr>
          <w:rFonts w:cs="Vrinda"/>
          <w:lang w:val="tr-TR" w:bidi="bn-IN"/>
        </w:rPr>
      </w:pPr>
      <w:r>
        <w:rPr>
          <w:rFonts w:cs="Vrinda"/>
          <w:lang w:val="tr-TR" w:bidi="bn-IN"/>
        </w:rPr>
      </w:r>
    </w:p>
    <w:p>
      <w:pPr>
        <w:pStyle w:val="Normal"/>
        <w:rPr/>
      </w:pPr>
      <w:r>
        <w:rPr/>
        <w:t xml:space="preserve">Hello. I am Esma. Now I want to tell you my weekly schedule. During the week I work everyday. I wake up at seven every morning. I have breakfast at seven thirty. I get on the bus at eight. I get to work at nine. I have a coffee break at fifteen to eleven. I work until twelve thirty. </w:t>
      </w:r>
      <w:r>
        <w:rPr>
          <w:i/>
        </w:rPr>
        <w:t xml:space="preserve"> </w:t>
      </w:r>
      <w:r>
        <w:rPr>
          <w:iCs/>
        </w:rPr>
        <w:t xml:space="preserve">I go to lunch at twelve thirty. </w:t>
      </w:r>
      <w:r>
        <w:rPr/>
        <w:t xml:space="preserve">  I go to the restaurant; I have a soup and a salad. I do yoga between six to seven.   I am at home at eight.  We eat dinner together with my husband. I like watching TV series the most. My favorites are European Coast and Under the Lime Trees. At eleven I go to the bedroom. I read a book for a while, then I go to sleep. </w:t>
      </w:r>
    </w:p>
    <w:p>
      <w:pPr>
        <w:pStyle w:val="Normal"/>
        <w:rPr/>
      </w:pPr>
      <w:r>
        <w:rPr/>
      </w:r>
    </w:p>
    <w:p>
      <w:pPr>
        <w:pStyle w:val="Normal"/>
        <w:rPr/>
      </w:pPr>
      <w:r>
        <w:rPr/>
        <w:t xml:space="preserve">I wake up later in the weekends. At around nine thirty the doorkeeper brings fresh bread and newspapers. Around ten we have a nice breakfast. At the same time we read the newspapers.  In the afternoon, we go shopping; we buy the necessities of the house. On Saturday nights we visit my mothers. On Sundays, we rest at home; sometimes we go to a picnic with our friends. </w:t>
      </w:r>
    </w:p>
    <w:p>
      <w:pPr>
        <w:pStyle w:val="Normal"/>
        <w:rPr/>
      </w:pPr>
      <w:r>
        <w:rPr/>
      </w:r>
    </w:p>
    <w:p>
      <w:pPr>
        <w:pStyle w:val="Normal"/>
        <w:rPr/>
      </w:pPr>
      <w:r>
        <w:rPr/>
      </w:r>
    </w:p>
    <w:p>
      <w:pPr>
        <w:pStyle w:val="Normal"/>
        <w:rPr>
          <w:lang w:val="tr-TR"/>
        </w:rPr>
      </w:pPr>
      <w:r>
        <w:rPr>
          <w:lang w:val="tr-TR"/>
        </w:rPr>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17:00Z</dcterms:created>
  <dc:creator>fcprojects</dc:creator>
  <dc:description/>
  <cp:keywords/>
  <dc:language>en-US</dc:language>
  <cp:lastModifiedBy>fcprojects</cp:lastModifiedBy>
  <dcterms:modified xsi:type="dcterms:W3CDTF">2007-06-21T16:14:00Z</dcterms:modified>
  <cp:revision>27</cp:revision>
  <dc:subject/>
  <dc:title>tu_et_dict_15</dc:title>
</cp:coreProperties>
</file>