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Some Sentences </w:t>
      </w:r>
    </w:p>
    <w:p>
      <w:pPr>
        <w:pStyle w:val="Normal"/>
        <w:ind w:left="120" w:hanging="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Merhaba. Bir jeton lütfen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İyi günler. Dört yüz gram beyaz peynir lütfen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 xml:space="preserve">Teşekkür ederim. 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Kolay gelsin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Buyurun, iki küçük jeton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Bu zeytin yeşil, değil mi?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Paris büyük mü?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 xml:space="preserve">Ayşe Türk mu?                  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pBdr>
          <w:bottom w:val="dotted" w:sz="24" w:space="1" w:color="000000"/>
        </w:pBdr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Hello. A token please.</w:t>
      </w:r>
    </w:p>
    <w:p>
      <w:pPr>
        <w:pStyle w:val="Normal"/>
        <w:numPr>
          <w:ilvl w:val="0"/>
          <w:numId w:val="2"/>
        </w:numPr>
        <w:rPr/>
      </w:pPr>
      <w:r>
        <w:rPr>
          <w:lang w:val="tr-TR"/>
        </w:rPr>
        <w:t>Good days. Four hundred grams of white cheese (‘feta cheese’) please.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 xml:space="preserve">Thank you. 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May it come easy.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Here you are, two small tokens.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This olive is green, isn’t it?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Is Paris big?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 xml:space="preserve">Is Ayşe Turkish?                 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59:00Z</dcterms:created>
  <dc:creator>fcprojects</dc:creator>
  <dc:description/>
  <cp:keywords/>
  <dc:language>en-US</dc:language>
  <cp:lastModifiedBy>fcprojects</cp:lastModifiedBy>
  <dcterms:modified xsi:type="dcterms:W3CDTF">2006-06-20T19:34:00Z</dcterms:modified>
  <cp:revision>10</cp:revision>
  <dc:subject/>
  <dc:title/>
</cp:coreProperties>
</file>