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Some sentences 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/>
        <w:t>E</w:t>
      </w:r>
      <w:r>
        <w:rPr>
          <w:lang w:val="tr-TR"/>
        </w:rPr>
        <w:t xml:space="preserve">ğer zamanında yetişebilseydik, uçağı kaçırmazdık.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Eğer bu kadar hastalanacağını bilseydim, o kadar çok dondurma yemesine izin vermezdim.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Eğer beni dinleseydin, bütün bunlar başına gelmezdi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eşke saçlarım hemen uzasaydı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Dur işaretini görseydim, o ağaca çarpmazdım!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Sana söylediğim gibi çiçekleri sulasaydın, böyle ölmezlerdi. 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Eğer dün eski sevgilimle karşılaşmasaydık, bugün kendimi bu kadar kötü hissediyor olmazdım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Eğer gerçekten bulaşıkları yıkamak isteseydim, yıkardım herhalde!</w:t>
      </w:r>
    </w:p>
    <w:p>
      <w:pPr>
        <w:pStyle w:val="Normal"/>
        <w:pBdr>
          <w:bottom w:val="dotted" w:sz="24" w:space="1" w:color="000000"/>
        </w:pBd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/>
        <w:t>If we could be on time, we would catch the plane.</w:t>
      </w: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f I knew that s</w:t>
      </w:r>
      <w:r>
        <w:rPr/>
        <w:t xml:space="preserve">/he was going to get this much sick, I wouldn’t have let him/her eat that much ice cream!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If you had listened to me, all these things wouldn’t have taken place.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I wish my hair would grow immediately.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If I had seen the stop sign, I wouldn’t have crushed into that tree.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If you had watered the flowers as I told you to, they wouldn’t die like this. 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If we hadn’t ran into each other with my ex-lover, today I wouldn’t be feeling this awful.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If I really wanted to wash the dishes, I could have!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22:00Z</dcterms:created>
  <dc:creator>fcprojects</dc:creator>
  <dc:description/>
  <cp:keywords/>
  <dc:language>en-US</dc:language>
  <cp:lastModifiedBy>fcprojects</cp:lastModifiedBy>
  <dcterms:modified xsi:type="dcterms:W3CDTF">2006-06-23T19:21:00Z</dcterms:modified>
  <cp:revision>7</cp:revision>
  <dc:subject/>
  <dc:title/>
</cp:coreProperties>
</file>