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el 2 (msa_travel_2h_ak13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heila and Bob discuss Sheila’s travel plans to Cairo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تى ستـسافرين إلى القـاهرة يا شيلا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أسافر الشهر القادم إن شاء الله، لكنـنى لم أحجـز التذاكر بع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تعرف كم تـستـغـرق الرحلة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ـستـغـرق الرحلة من نيويورك إلى القاهرة بدون توقف حوالى أحد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عشرة ساع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 أقرر بعد إذا كنت سأحجز رحلة بدون توقـف أم لا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ا أفـضل الرحلات بدون توقـف، لكن يمكن الحصول على سعر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أفضل إذا كان هناك توقـف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شعـر بالتعـب أحيانا ً فى الرحلات الطويل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ماذا ستفعـلين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د أحـجز رحلة تـتوقف فى باريس ثم تسـتكمل إلى القاهر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شعـرين بالإرهاق مع فـرق التوقيت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ـم، التوقيت فى القاهرة متقدم سبع ساعات عن التوقيت الشرقى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للولايات المتحد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ـد تحتاجين بعض الوقت للاعتياد على ذلك</w:t>
      </w:r>
      <w:r>
        <w:rPr>
          <w:sz w:val="36"/>
          <w:szCs w:val="36"/>
          <w:lang w:bidi="ar-EG"/>
        </w:rPr>
        <w:t>.</w:t>
      </w:r>
      <w:r>
        <w:rPr>
          <w:b/>
          <w:bCs/>
          <w:sz w:val="36"/>
          <w:szCs w:val="36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عتقد ذلك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ب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 لك رحلة سعيد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كرا ً يا بوب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travel (3rd person – sing. – mas.)                                           </w:t>
      </w:r>
      <w:r>
        <w:rPr>
          <w:sz w:val="28"/>
          <w:sz w:val="28"/>
          <w:szCs w:val="28"/>
          <w:rtl w:val="true"/>
          <w:lang w:bidi="ar-EG"/>
        </w:rPr>
        <w:t>يساف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od willing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إن شاء الل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 book (a ticket) (3rd person – sing. – mas.</w:t>
      </w:r>
      <w:r>
        <w:rPr>
          <w:sz w:val="28"/>
          <w:szCs w:val="28"/>
          <w:lang w:bidi="ar-EG"/>
        </w:rPr>
        <w:t xml:space="preserve"> (</w:t>
      </w: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EG"/>
        </w:rPr>
        <w:t>يحجز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icket(s)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ذك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light(s)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رح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حل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وي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onstop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بدون توق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decide (3rd person – sing. – mas.)                                          </w:t>
      </w:r>
      <w:r>
        <w:rPr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etter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فض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ice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ع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ransit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وق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ى رحلة جو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ired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تع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ong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ntinue (3rd person – sing. – mas.)                                          </w:t>
      </w:r>
      <w:r>
        <w:rPr>
          <w:sz w:val="28"/>
          <w:sz w:val="28"/>
          <w:szCs w:val="28"/>
          <w:rtl w:val="true"/>
          <w:lang w:bidi="ar-EG"/>
        </w:rPr>
        <w:t>يستم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Jet lag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إرها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بسبب فرق التوقيت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US Eastern Time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وقيت الشرقى للولايات المتحد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Journey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رحلة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ob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hen are you traveling to Cairo, Sheila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 xml:space="preserve">I will travel next month God willing, but I haven't booked the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</w:t>
      </w:r>
      <w:r>
        <w:rPr>
          <w:sz w:val="28"/>
          <w:szCs w:val="28"/>
          <w:lang w:bidi="ar-EG"/>
        </w:rPr>
        <w:t>tickets yet.  Do you know how many hours the flight takes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>The nonstop flight from New York to Cairo is about eleven hours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>I haven't decided yet whether I will book a nonstop flight or no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 xml:space="preserve">I prefer nonstop flights, but one can get a better price for transit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flight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>Sometimes I get tired on long flights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>What will you do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 xml:space="preserve">I might book a flight that stops in Paris, and then continues on to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</w:t>
      </w:r>
      <w:r>
        <w:rPr>
          <w:sz w:val="28"/>
          <w:szCs w:val="28"/>
          <w:lang w:bidi="ar-EG"/>
        </w:rPr>
        <w:t>Cairo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>Do you get jet lag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>Yes, Cairo is seven hours ahead of U.S. Eastern Tim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>You might need some time to get used to tha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>I guess s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ob: </w:t>
      </w:r>
      <w:r>
        <w:rPr>
          <w:sz w:val="28"/>
          <w:szCs w:val="28"/>
          <w:lang w:bidi="ar-EG"/>
        </w:rPr>
        <w:t>Have a nice journey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Sheila: </w:t>
      </w:r>
      <w:r>
        <w:rPr>
          <w:sz w:val="28"/>
          <w:szCs w:val="28"/>
          <w:lang w:bidi="ar-EG"/>
        </w:rPr>
        <w:t>Thanks, Bo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5:00Z</dcterms:created>
  <dc:creator>MOHAMED</dc:creator>
  <dc:description/>
  <dc:language>en-US</dc:language>
  <cp:lastModifiedBy>fcstaff</cp:lastModifiedBy>
  <dcterms:modified xsi:type="dcterms:W3CDTF">2006-06-05T17:51:00Z</dcterms:modified>
  <cp:revision>10</cp:revision>
  <dc:subject/>
  <dc:title/>
</cp:coreProperties>
</file>