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ules 2 (K9-b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lie and Lindsey discuss their weekend schedules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ـف تـقـضيـن عـطـلة نـهـاية الأسبـوع يا لـنـدسى؟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ـنـدس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حيانا ً اذهـب لزيارة عـائلـتى فى نيو هامبشـير و أحيانا</w:t>
      </w:r>
      <w:r>
        <w:rPr>
          <w:sz w:val="36"/>
          <w:sz w:val="36"/>
          <w:szCs w:val="36"/>
          <w:lang w:bidi="ar-EG"/>
        </w:rPr>
        <w:t xml:space="preserve"> ً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أقـضـيـها هـنا مع أصدقائى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 ماذا عنـك؟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ا أيضا ً أحب الخروج مع أصدقائى ليـلة السـبت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ـل</w:t>
      </w:r>
      <w:r>
        <w:rPr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>تسـتـيقـظيـن مبكـرا ً فى عـطـلة نـهـاية الأسبـوع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ـنـدس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 عادة أصـحو متأخرة قـليـلا</w:t>
      </w:r>
      <w:r>
        <w:rPr>
          <w:sz w:val="36"/>
          <w:sz w:val="36"/>
          <w:szCs w:val="36"/>
          <w:lang w:bidi="ar-EG"/>
        </w:rPr>
        <w:t xml:space="preserve"> ً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ـل تـذاكـريـن فى عـطـلة نـهـاية الأسبـوع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ـنـدس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 أحاول الانـتهـاء من القـراءات و الواجبـات المطـلوبة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هل تـلعبـيـن كرة الـسلة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ـنـدس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طبع، أحـيانا ً أشـارك فى مبـاريات و أحـيانا ً أتـدرب فـقـط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ماذا عـنـك؟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قوم بـبعض الأعمـال التـطـوعـية فى عـطـلة نـهـاية الأسبـوع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</w:t>
      </w:r>
      <w:r>
        <w:rPr>
          <w:sz w:val="36"/>
          <w:sz w:val="36"/>
          <w:szCs w:val="36"/>
          <w:rtl w:val="true"/>
          <w:lang w:bidi="ar-EG"/>
        </w:rPr>
        <w:t>أحب أيضـا ً حـضـور الحـفلات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ـنـدس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 أنا أيضـا، سيـكون رائـعا ً أن أتـعـرف على أصدقائك و أن</w:t>
      </w:r>
      <w:r>
        <w:rPr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نـخـرج معـا</w:t>
      </w:r>
      <w:r>
        <w:rPr>
          <w:sz w:val="36"/>
          <w:sz w:val="36"/>
          <w:szCs w:val="36"/>
          <w:lang w:bidi="ar-EG"/>
        </w:rPr>
        <w:t xml:space="preserve"> ً</w:t>
      </w:r>
      <w:r>
        <w:rPr>
          <w:sz w:val="36"/>
          <w:szCs w:val="36"/>
          <w:lang w:bidi="ar-EG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ـولى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الطبع</w:t>
      </w:r>
      <w:r>
        <w:rPr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 . 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spend (time)                              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ـقـض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oing out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خرو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read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قر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eadings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ـراءات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Required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طـلوب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Homework / Assignment(s)                                         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اجب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واجبات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Participate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يـشـار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Game(s)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مبـارا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مبـاريات     لعبة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لعـا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Voluntary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ـطـوعـي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To meet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على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يـقابل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ـتـعـرف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English Translation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>How do you spend your weekends, Lindsey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indsey: </w:t>
      </w:r>
      <w:r>
        <w:rPr>
          <w:sz w:val="28"/>
          <w:szCs w:val="28"/>
          <w:lang w:bidi="ar-EG"/>
        </w:rPr>
        <w:t xml:space="preserve">Sometimes I visit my family in New Hampshire and sometimes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ar-EG"/>
        </w:rPr>
        <w:t xml:space="preserve">                </w:t>
      </w:r>
      <w:r>
        <w:rPr>
          <w:sz w:val="28"/>
          <w:szCs w:val="28"/>
          <w:lang w:bidi="ar-EG"/>
        </w:rPr>
        <w:t>I spend it here with my friends. What about you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 xml:space="preserve">I also like to go out with my friends on Saturday night. Do you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Cs w:val="28"/>
          <w:lang w:bidi="ar-EG"/>
        </w:rPr>
        <w:t>wake up early on weekends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indsey: </w:t>
      </w:r>
      <w:r>
        <w:rPr>
          <w:sz w:val="28"/>
          <w:szCs w:val="28"/>
          <w:lang w:bidi="ar-EG"/>
        </w:rPr>
        <w:t>No, usually I sleep a little bit late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>Do you study on weekends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indsey: </w:t>
      </w:r>
      <w:r>
        <w:rPr>
          <w:sz w:val="28"/>
          <w:szCs w:val="28"/>
          <w:lang w:bidi="ar-EG"/>
        </w:rPr>
        <w:t>Yes, I try to finish the required readings and assignments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>And do you play basketball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indsey: </w:t>
      </w:r>
      <w:r>
        <w:rPr>
          <w:sz w:val="28"/>
          <w:szCs w:val="28"/>
          <w:lang w:bidi="ar-EG"/>
        </w:rPr>
        <w:t xml:space="preserve">Of course, sometimes I participate in games and sometimes I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</w:t>
      </w:r>
      <w:r>
        <w:rPr>
          <w:sz w:val="28"/>
          <w:szCs w:val="28"/>
          <w:lang w:bidi="ar-EG"/>
        </w:rPr>
        <w:t>just practice. How about you?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 xml:space="preserve">I do some volunteer work over the weekend, and I also like to go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</w:t>
      </w:r>
      <w:r>
        <w:rPr>
          <w:sz w:val="28"/>
          <w:szCs w:val="28"/>
          <w:lang w:bidi="ar-EG"/>
        </w:rPr>
        <w:t>to parties.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Lindsey: </w:t>
      </w:r>
      <w:r>
        <w:rPr>
          <w:sz w:val="28"/>
          <w:szCs w:val="28"/>
          <w:lang w:bidi="ar-EG"/>
        </w:rPr>
        <w:t xml:space="preserve">Me too; it would be great for me to meet your friends and go </w:t>
      </w:r>
    </w:p>
    <w:p>
      <w:pPr>
        <w:pStyle w:val="Normal"/>
        <w:spacing w:lineRule="auto" w:line="360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               </w:t>
      </w:r>
      <w:r>
        <w:rPr>
          <w:sz w:val="28"/>
          <w:szCs w:val="28"/>
          <w:lang w:bidi="ar-EG"/>
        </w:rPr>
        <w:t>out together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Julie: </w:t>
      </w:r>
      <w:r>
        <w:rPr>
          <w:sz w:val="28"/>
          <w:szCs w:val="28"/>
          <w:lang w:bidi="ar-EG"/>
        </w:rPr>
        <w:t>Sure . . .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5:00Z</dcterms:created>
  <dc:creator>MOHAMED</dc:creator>
  <dc:description/>
  <dc:language>en-US</dc:language>
  <cp:lastModifiedBy>fcstaff</cp:lastModifiedBy>
  <dcterms:modified xsi:type="dcterms:W3CDTF">2006-06-05T16:35:00Z</dcterms:modified>
  <cp:revision>8</cp:revision>
  <dc:subject/>
  <dc:title>Schedules 2 (K9-b)</dc:title>
</cp:coreProperties>
</file>