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etings 5 (K-1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Heather and Melissa are new roommates in the university dorm. They meet each other for the first time when Heather comes i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 عليكم، أنا هذر واتسون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ليس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 عليكم السلام، و أنا ميليسا ستـفـنس، أهلاً بكِ، تفضـلى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فتُ بلقائـِك يا ميليـسا، هل وصلتِ مبكراً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ليس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 وصلتُ منذ ساعتـي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دعينى أساعِـدك فى حمل هذه الحقائب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اً، أين يمكننى أن أضعها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ليس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 اخترت هذا السرير، و لكن يمكننا التبديل إذا أردتِ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اً جزيلاً، لا داعى لذل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سآخذ السرير الآخر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ليس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ً، من أين أنتِ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 من سالم، و أنتِ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س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 من بوسطن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           </w:t>
      </w:r>
      <w:r>
        <w:rPr>
          <w:b/>
          <w:bCs/>
          <w:sz w:val="36"/>
          <w:szCs w:val="36"/>
          <w:lang w:bidi="ar-EG"/>
        </w:rPr>
        <w:t>. .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e in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فضـل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arly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بكرا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wo hours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ساعتـي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arrying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حم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uggage / bags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حقائ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put it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ضعه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ose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ختر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d           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ي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witch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تبدي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ill take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سآخ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other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آخ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Transl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Heather:</w:t>
      </w:r>
      <w:r>
        <w:rPr>
          <w:sz w:val="28"/>
          <w:szCs w:val="28"/>
        </w:rPr>
        <w:t xml:space="preserve"> Assalamu Alaykum, I’m Heather Watson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elissa:</w:t>
      </w:r>
      <w:r>
        <w:rPr>
          <w:sz w:val="28"/>
          <w:szCs w:val="28"/>
        </w:rPr>
        <w:t xml:space="preserve"> Wa Alaykum Assalam, and I’m Melissa Stevens, Welcome, please come 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Heather:</w:t>
      </w:r>
      <w:r>
        <w:rPr>
          <w:sz w:val="28"/>
          <w:szCs w:val="28"/>
        </w:rPr>
        <w:t xml:space="preserve"> Nice to meet you, Melissa, have you been here for a while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elissa:</w:t>
      </w:r>
      <w:r>
        <w:rPr>
          <w:sz w:val="28"/>
          <w:szCs w:val="28"/>
        </w:rPr>
        <w:t xml:space="preserve"> Yes, I arrived two hours ago. Let me help you with this luggage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Heather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Thank you, where can I put it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elissa:</w:t>
      </w:r>
      <w:r>
        <w:rPr>
          <w:sz w:val="28"/>
          <w:szCs w:val="28"/>
        </w:rPr>
        <w:t xml:space="preserve"> I chose that bed, but we can switch if you want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Heather: </w:t>
      </w:r>
      <w:r>
        <w:rPr>
          <w:sz w:val="28"/>
          <w:szCs w:val="28"/>
        </w:rPr>
        <w:t>Thanks a lot. That will not be necessary. I’ll take the other one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elissa:</w:t>
      </w:r>
      <w:r>
        <w:rPr>
          <w:sz w:val="28"/>
          <w:szCs w:val="28"/>
        </w:rPr>
        <w:t xml:space="preserve"> Well, where are you from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Heather:</w:t>
      </w:r>
      <w:r>
        <w:rPr>
          <w:sz w:val="28"/>
          <w:szCs w:val="28"/>
        </w:rPr>
        <w:t xml:space="preserve"> I’m from Salem, How about you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elissa:</w:t>
      </w:r>
      <w:r>
        <w:rPr>
          <w:sz w:val="28"/>
          <w:szCs w:val="28"/>
        </w:rPr>
        <w:t xml:space="preserve"> I’m from Bost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. 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5:00Z</dcterms:created>
  <dc:creator>MOHAMED</dc:creator>
  <dc:description/>
  <dc:language>en-US</dc:language>
  <cp:lastModifiedBy>fcstaff</cp:lastModifiedBy>
  <dcterms:modified xsi:type="dcterms:W3CDTF">2006-06-02T15:46:00Z</dcterms:modified>
  <cp:revision>6</cp:revision>
  <dc:subject/>
  <dc:title>Greetings 5 (K-1a)</dc:title>
</cp:coreProperties>
</file>