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8"/>
          <w:lang w:bidi="ar-EG"/>
        </w:rPr>
        <w:t>Module 8 Vocabulary Exercises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8"/>
          <w:lang w:bidi="ar-EG"/>
        </w:rPr>
      </w:pPr>
      <w:r>
        <w:rPr>
          <w:b/>
          <w:bCs/>
        </w:rPr>
        <w:t>Economics Terms</w:t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8"/>
          <w:lang w:bidi="ar-EG"/>
        </w:rPr>
      </w:pPr>
      <w:r>
        <w:rPr>
          <w:rFonts w:cs="Simplified Arabic"/>
          <w:b/>
          <w:bCs/>
          <w:sz w:val="26"/>
          <w:szCs w:val="28"/>
          <w:lang w:bidi="ar-EG"/>
        </w:rPr>
      </w:r>
    </w:p>
    <w:p>
      <w:pPr>
        <w:pStyle w:val="Normal"/>
        <w:jc w:val="righ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lang w:bidi="ar-EG"/>
        </w:rPr>
      </w:r>
    </w:p>
    <w:p>
      <w:pPr>
        <w:pStyle w:val="Normal"/>
        <w:jc w:val="right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تمرين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Cs w:val="28"/>
          <w:u w:val="single"/>
          <w:lang w:bidi="ar-EG"/>
        </w:rPr>
        <w:t>8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–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lang w:bidi="ar-EG"/>
        </w:rPr>
        <w:t>1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):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أكمل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/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أكملى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جمل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بالكلم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مناسب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قائمة</w:t>
      </w:r>
      <w:r>
        <w:rPr>
          <w:rFonts w:cs="Arabic Transparent"/>
          <w:b/>
          <w:bCs/>
          <w:szCs w:val="28"/>
          <w:u w:val="single"/>
          <w:lang w:bidi="ar-EG"/>
        </w:rPr>
        <w:t>:</w:t>
      </w:r>
    </w:p>
    <w:p>
      <w:pPr>
        <w:pStyle w:val="Normal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Cs/>
          <w:szCs w:val="28"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دى إغلاق التعام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افس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أسما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فقات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م الاستقرار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ورصات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ـمبلغ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ندات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سهم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عد استبعاد أثر التضخم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ة المالية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ص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د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ورص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يويو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أور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عرو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ي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س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تف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ش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رونكس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د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2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طو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ورص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طل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يم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 </w:t>
      </w:r>
      <w:r>
        <w:rPr>
          <w:b w:val="false"/>
          <w:bCs w:val="false"/>
          <w:color w:val="000000"/>
          <w:sz w:val="28"/>
          <w:szCs w:val="28"/>
          <w:lang w:bidi="ar-EG"/>
        </w:rPr>
        <w:t>2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ار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لن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ورص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يويورك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تصا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ضغو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ورص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س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اندما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هد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لي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ي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ر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فقات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ندماج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ا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ولا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ف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ب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ر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ورص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ارتين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4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وفق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بن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رم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م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ع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رونكس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قايض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هم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قا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0.98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21.32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ر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قدا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5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ا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كت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و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ش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ندم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ي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س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رونكس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ت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15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ر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b w:val="false"/>
          <w:bCs w:val="false"/>
          <w:color w:val="000000"/>
          <w:sz w:val="28"/>
          <w:szCs w:val="28"/>
          <w:lang w:bidi="ar-EG"/>
        </w:rPr>
        <w:t>2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ار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6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و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أور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18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يم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سب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ضي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م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سب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استقرار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7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شه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ظ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ورص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ج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راجع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صحيح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اد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و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خيرة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ؤ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عو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ق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ؤخراً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8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راج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د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ستث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ه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ك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رور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تثمر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ئد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ضي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9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تم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راج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ؤشرالبورص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اس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ق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ي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ك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ا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راجع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ظ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ك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باح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ق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رو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طلب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ؤ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بن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جا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ت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صد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ا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قي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50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ش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قب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ج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صد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70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ار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Cs/>
          <w:sz w:val="26"/>
          <w:szCs w:val="28"/>
          <w:lang w:bidi="ar-EG"/>
        </w:rPr>
      </w:r>
    </w:p>
    <w:p>
      <w:pPr>
        <w:pStyle w:val="Normal"/>
        <w:jc w:val="right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تمرين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Cs w:val="28"/>
          <w:u w:val="single"/>
          <w:lang w:bidi="ar-EG"/>
        </w:rPr>
        <w:t>8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–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lang w:bidi="ar-EG"/>
        </w:rPr>
        <w:t>2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):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إختار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/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إختارى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أنسب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كلم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لاستكمال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جملة</w:t>
      </w:r>
      <w:r>
        <w:rPr>
          <w:rFonts w:cs="Arabic Transparent"/>
          <w:b/>
          <w:bCs/>
          <w:szCs w:val="28"/>
          <w:u w:val="single"/>
          <w:lang w:bidi="ar-EG"/>
        </w:rPr>
        <w:t>: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تو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ض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طو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ريص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 . . . . . . . .  </w:t>
      </w:r>
      <w:r>
        <w:rPr>
          <w:b w:val="false"/>
          <w:bCs w:val="false"/>
          <w:color w:val="000000"/>
          <w:sz w:val="28"/>
          <w:szCs w:val="28"/>
          <w:lang w:bidi="ar-EG"/>
        </w:rPr>
        <w:t>2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م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م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ف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ف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حل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ني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2009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لس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سود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حظ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جار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حي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نفيذ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إيرادات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2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م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صد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تر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اد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رك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رتف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7.51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برا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6.124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س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ركى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حتك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فائ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ميس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سع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القد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نافسية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ؤ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را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فط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رتف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برا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ا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اد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1.42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م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م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1.1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م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م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ناير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اد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شه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ري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ابيع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حج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ج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دائ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مشتق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عائدات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4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ك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ؤ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س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ف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صطد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اق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ف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رف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يبي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ض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قن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و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ثن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اض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ئ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يم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12.5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ار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إير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إجما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كاليف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5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ظه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ان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س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قا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ج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هرالماض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وقع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جلت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رك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قرا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قا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قد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9.16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ن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سترلي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تر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لرك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خفيض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قروض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6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رتف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ف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خا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ط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مداد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ي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يفر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قف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تا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13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م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م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يجير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ق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س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خ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ابيب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معد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استهلا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مسان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أسع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طرف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ستقر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أسع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7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سع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ن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ائح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يا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ن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ث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طاع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قتص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تيعاب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عمال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ائح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ن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و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ت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ا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ائح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لتضخ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مؤش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معد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استهلا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ر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عم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بالدول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العم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صعبة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8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ل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راسك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ليك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تستث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30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زائ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زي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ستيعا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شب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هوات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حم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شغ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سل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ستهلاك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مضار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ذبذ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رأسمالاً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/>
      </w:pPr>
      <w:r>
        <w:rPr>
          <w:b w:val="false"/>
          <w:bCs w:val="false"/>
          <w:color w:val="000000"/>
          <w:sz w:val="28"/>
          <w:szCs w:val="28"/>
          <w:lang w:bidi="ar-EG"/>
        </w:rPr>
        <w:t>9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راسك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لن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يب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زائ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ون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ضع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اه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ب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ا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شت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زائر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هد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دد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ت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ا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ه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رؤوس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س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سود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ك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شركائ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جاريون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ي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زي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آف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عا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روس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كو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ا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وا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طبيعي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صند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نق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دو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بورص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وز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ك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اقتصادى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1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حب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شر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نو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جزائ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رخي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زائ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خ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زئ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ضا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فائ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د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مو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رأس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نو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ؤسس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زائر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تك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نافس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ستقر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دهور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2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ت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ح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رخي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ل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تثنائ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ق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زائ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ئ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ا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زائ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صد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فاص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رف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قر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كون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أسو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صرف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مركزى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3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رم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طو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لك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رد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ق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مبر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رازي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ش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ائ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فاث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10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اك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</w:t>
      </w:r>
      <w:r>
        <w:rPr>
          <w:b w:val="false"/>
          <w:bCs w:val="false"/>
          <w:color w:val="000000"/>
          <w:sz w:val="28"/>
          <w:szCs w:val="28"/>
          <w:lang w:bidi="ar-EG"/>
        </w:rPr>
        <w:t>14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ض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تئج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شغي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ثلا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ائ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طراز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ضري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نفق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كلفة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4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ش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رد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ث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تعا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ش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ائ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ازي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صن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ائ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ق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ش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م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ائ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بع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اكباً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لإحصائ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معدل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ضخ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معيش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مديونية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5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و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و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ج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رتف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ده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صف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فت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راج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صحيح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ه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سائ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ائ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لسل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جار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كهن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مستثمرين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Web"/>
        <w:jc w:val="left"/>
        <w:rPr/>
      </w:pPr>
      <w:r>
        <w:rPr>
          <w:rFonts w:cs="Arabic Transparent"/>
          <w:szCs w:val="28"/>
          <w:u w:val="single"/>
          <w:rtl w:val="true"/>
          <w:lang w:bidi="ar-EG"/>
        </w:rPr>
        <w:t>تمر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(</w:t>
      </w:r>
      <w:r>
        <w:rPr>
          <w:rFonts w:cs="Arabic Transparent"/>
          <w:szCs w:val="28"/>
          <w:u w:val="single"/>
          <w:lang w:bidi="ar-EG"/>
        </w:rPr>
        <w:t>8</w:t>
      </w:r>
      <w:r>
        <w:rPr>
          <w:rFonts w:cs="Arabic Transparent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–</w:t>
      </w:r>
      <w:r>
        <w:rPr>
          <w:rFonts w:cs="Arabic Transparent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lang w:bidi="ar-EG"/>
        </w:rPr>
        <w:t>3</w:t>
      </w:r>
      <w:r>
        <w:rPr>
          <w:rFonts w:cs="Arabic Transparent"/>
          <w:szCs w:val="28"/>
          <w:u w:val="single"/>
          <w:rtl w:val="true"/>
          <w:lang w:bidi="ar-EG"/>
        </w:rPr>
        <w:t xml:space="preserve"> ): </w:t>
      </w:r>
      <w:r>
        <w:rPr>
          <w:rFonts w:cs="Arabic Transparent"/>
          <w:szCs w:val="28"/>
          <w:u w:val="single"/>
          <w:rtl w:val="true"/>
          <w:lang w:bidi="ar-EG"/>
        </w:rPr>
        <w:t>أكمل</w:t>
      </w:r>
      <w:r>
        <w:rPr>
          <w:rFonts w:cs="Arabic Transparent"/>
          <w:szCs w:val="28"/>
          <w:u w:val="single"/>
          <w:rtl w:val="true"/>
          <w:lang w:bidi="ar-EG"/>
        </w:rPr>
        <w:t>/</w:t>
      </w:r>
      <w:r>
        <w:rPr>
          <w:rFonts w:cs="Arabic Transparent"/>
          <w:szCs w:val="28"/>
          <w:u w:val="single"/>
          <w:rtl w:val="true"/>
          <w:lang w:bidi="ar-EG"/>
        </w:rPr>
        <w:t>أكم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جم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تا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بكلم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مناسب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مفرد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جدي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باستخدا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شك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صحيح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للكلمة</w:t>
      </w:r>
      <w:r>
        <w:rPr>
          <w:rFonts w:cs="Arabic Transparent"/>
          <w:szCs w:val="28"/>
          <w:u w:val="single"/>
          <w:rtl w:val="true"/>
          <w:lang w:bidi="ar-EG"/>
        </w:rPr>
        <w:t>: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راج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صحيح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ز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ت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ق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رتف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هائ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صطن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سهم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2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راج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لو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غ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س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سي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طيع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رج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راج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رتف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بر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أس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ضاربات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ق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هائ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رتف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وائ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ف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ريق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و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سهم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4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دخ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تثم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ثري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ضخ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لي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ش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س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ض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سعار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/>
      </w:pPr>
      <w:r>
        <w:rPr>
          <w:b w:val="false"/>
          <w:bCs w:val="false"/>
          <w:color w:val="000000"/>
          <w:sz w:val="28"/>
          <w:szCs w:val="28"/>
          <w:lang w:bidi="ar-EG"/>
        </w:rPr>
        <w:t>5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واف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حل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صحي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ضح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س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نخف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لج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ثير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الب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وف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س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ع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و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ارس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يد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قي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قي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أسهم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6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س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رتفاع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صح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فس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ت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يم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قي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و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ب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ي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لي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شوائ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سو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7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ق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قتص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م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م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مو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ض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16.7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. 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د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ائ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قتصا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م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تو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مو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ماثل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فط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قدم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ج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سياح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8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لط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ُ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تف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ند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وي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تن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إسه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و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طو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ي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106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ي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ا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b w:val="false"/>
          <w:bCs w:val="false"/>
          <w:color w:val="000000"/>
          <w:sz w:val="28"/>
          <w:szCs w:val="28"/>
          <w:lang w:bidi="ar-EG"/>
        </w:rPr>
        <w:t>276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ار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ضم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و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تف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د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قسا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ن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16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نة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سبق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د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9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ُ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ند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إن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اجتماع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بن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سلا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تن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سه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و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شر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اضا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خد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ان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تتو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و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جهيز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ي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31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ي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سا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مانى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ق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ن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تضخ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2004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د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حتس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تهلكين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1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ا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ح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نشي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جن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نو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ظ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ادئ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سب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ه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لي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ضي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2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ئ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ري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نون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من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خفيض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7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هد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ف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م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مريكي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3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ق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لج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با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س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س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ؤل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لا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إتح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رو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أم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روس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جتم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يويو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آ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ؤقت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تقد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و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و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فلسطين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س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سا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تح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رو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تزا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ز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ده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ض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 . . . . . . . . . .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راض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لسطيني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4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ذ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تم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ض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ؤ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ز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نسا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ط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ت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شا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ائل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5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ك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ظ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صد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نف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فض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لغ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ف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ضرائ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ب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نتا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و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6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ؤ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كو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را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ياب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ف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ط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6.1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ري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 . . . . . . . . .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7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ض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ت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ا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ف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فص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يته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ش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8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%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جم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ياب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7.6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ار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8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ص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ب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قتصاد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ا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مطال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غ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ضخ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ئ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ؤ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يزا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9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ف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غ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ش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فق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3.3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تح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2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ع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ظ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ج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جتماع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ط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مثل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د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حادث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تتنا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حر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</w:p>
    <w:p>
      <w:pPr>
        <w:pStyle w:val="NormalWeb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sz w:val="26"/>
          <w:sz w:val="26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left"/>
    </w:pPr>
    <w:rPr>
      <w:rFonts w:cs="Simplified Arabic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30:00Z</dcterms:created>
  <dc:creator>Mohamed ElSawy</dc:creator>
  <dc:description/>
  <cp:keywords/>
  <dc:language>en-US</dc:language>
  <cp:lastModifiedBy>Mohamed ElSawy</cp:lastModifiedBy>
  <dcterms:modified xsi:type="dcterms:W3CDTF">2006-06-10T18:35:00Z</dcterms:modified>
  <cp:revision>13</cp:revision>
  <dc:subject/>
  <dc:title/>
</cp:coreProperties>
</file>