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Cs/>
          <w:sz w:val="26"/>
          <w:szCs w:val="28"/>
          <w:lang w:bidi="ar-EG"/>
        </w:rPr>
        <w:t>Module 7 Vocabulary Exercises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b/>
          <w:bCs/>
        </w:rPr>
        <w:t>Military Terms</w:t>
      </w:r>
    </w:p>
    <w:p>
      <w:pPr>
        <w:pStyle w:val="Normal"/>
        <w:jc w:val="right"/>
        <w:rPr>
          <w:rFonts w:cs="Simplified Arabic"/>
          <w:b/>
          <w:b/>
          <w:bCs/>
          <w:sz w:val="26"/>
          <w:szCs w:val="28"/>
          <w:lang w:bidi="ar-EG"/>
        </w:rPr>
      </w:pPr>
      <w:r>
        <w:rPr>
          <w:rFonts w:cs="Simplified Arabic"/>
          <w:b/>
          <w:bCs/>
          <w:sz w:val="26"/>
          <w:szCs w:val="28"/>
          <w:lang w:bidi="ar-EG"/>
        </w:rPr>
      </w:r>
    </w:p>
    <w:p>
      <w:pPr>
        <w:pStyle w:val="Normal"/>
        <w:jc w:val="right"/>
        <w:rPr>
          <w:rFonts w:cs="Simplified Arabic"/>
          <w:sz w:val="26"/>
          <w:szCs w:val="28"/>
          <w:lang w:bidi="ar-EG"/>
        </w:rPr>
      </w:pPr>
      <w:r>
        <w:rPr>
          <w:rFonts w:cs="Simplified Arabic"/>
          <w:sz w:val="26"/>
          <w:szCs w:val="28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مري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7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1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كمل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كملى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جمل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تالي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بالكلم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مناسب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قائمة</w:t>
      </w:r>
      <w:r>
        <w:rPr>
          <w:rFonts w:cs="Arabic Transparent"/>
          <w:b/>
          <w:bCs/>
          <w:szCs w:val="28"/>
          <w:u w:val="single"/>
          <w:lang w:bidi="ar-EG"/>
        </w:rPr>
        <w:t>:</w:t>
      </w:r>
    </w:p>
    <w:p>
      <w:pPr>
        <w:pStyle w:val="Normal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Cs/>
          <w:szCs w:val="28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وات التحالف 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ذخير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نود مشاة البحر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صرع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لحة الدمار الشامل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بادل إطلاق النا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حة خفيفة</w:t>
      </w:r>
      <w:r>
        <w:rPr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ئرات مروح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فع رشاش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نود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سسة عسكرية</w:t>
      </w:r>
    </w:p>
    <w:p>
      <w:pPr>
        <w:pStyle w:val="NormalWeb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lang w:bidi="ar-EG"/>
        </w:rPr>
        <w:t>1</w:t>
      </w:r>
      <w:r>
        <w:rPr>
          <w:rtl w:val="true"/>
          <w:lang w:bidi="ar-EG"/>
        </w:rPr>
        <w:t>.</w:t>
      </w: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ص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ي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سجي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فل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ع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قيق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م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تصوي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أنفسهم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ه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ح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00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ع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د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لح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هز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دي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طوع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تسج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حدا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في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جيلي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كو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و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ؤ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صد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خو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ادث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راك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غ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رخي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صن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نزويل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/>
      </w:pPr>
      <w:r>
        <w:rPr>
          <w:b w:val="false"/>
          <w:bCs w:val="false"/>
          <w:color w:val="000000"/>
          <w:sz w:val="28"/>
          <w:szCs w:val="28"/>
          <w:lang w:bidi="ar-EG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افي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إكواد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توق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لس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تفاق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ا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تز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مّ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بناد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لاشينكو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ضا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ن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نزوي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لم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بريل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يس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و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ف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و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لب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سكو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راس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سا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نزوي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بن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عال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فاق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ض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ضط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ح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ريطا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قا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بلوماس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وظف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ت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خراج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رهم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دل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ضطر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صطد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ر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ت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سك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ثن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ش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اح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صم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شخاص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ض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ي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دي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ن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طلق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ي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ؤو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ش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ش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جا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صو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ر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ثن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تل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خر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صا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عر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خ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لاح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Cs/>
          <w:sz w:val="26"/>
          <w:szCs w:val="28"/>
          <w:lang w:bidi="ar-EG"/>
        </w:rPr>
      </w:r>
    </w:p>
    <w:p>
      <w:pPr>
        <w:pStyle w:val="Normal"/>
        <w:jc w:val="right"/>
        <w:rPr>
          <w:rFonts w:cs="Arabic Transparent"/>
          <w:b/>
          <w:b/>
          <w:bCs/>
          <w:szCs w:val="28"/>
          <w:u w:val="single"/>
          <w:lang w:bidi="ar-EG"/>
        </w:rPr>
      </w:pP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تمرين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(</w:t>
      </w:r>
      <w:r>
        <w:rPr>
          <w:rFonts w:cs="Arabic Transparent"/>
          <w:b/>
          <w:bCs/>
          <w:szCs w:val="28"/>
          <w:u w:val="single"/>
          <w:lang w:bidi="ar-EG"/>
        </w:rPr>
        <w:t>7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–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szCs w:val="28"/>
          <w:u w:val="single"/>
          <w:lang w:bidi="ar-EG"/>
        </w:rPr>
        <w:t>2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 xml:space="preserve">):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إختار</w:t>
      </w:r>
      <w:r>
        <w:rPr>
          <w:rFonts w:cs="Arabic Transparent"/>
          <w:b/>
          <w:bCs/>
          <w:szCs w:val="28"/>
          <w:u w:val="single"/>
          <w:rtl w:val="true"/>
          <w:lang w:bidi="ar-EG"/>
        </w:rPr>
        <w:t>/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إختارى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أنسب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كلمة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لاستكمال</w:t>
      </w:r>
      <w:r>
        <w:rPr>
          <w:b/>
          <w:b/>
          <w:bCs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  <w:lang w:bidi="ar-EG"/>
        </w:rPr>
        <w:t>الجملة</w:t>
      </w:r>
      <w:r>
        <w:rPr>
          <w:rFonts w:cs="Arabic Transparent"/>
          <w:b/>
          <w:bCs/>
          <w:szCs w:val="28"/>
          <w:u w:val="single"/>
          <w:lang w:bidi="ar-EG"/>
        </w:rPr>
        <w:t>: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حي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ارج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م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ائ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ض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ل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مع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لماني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جاوز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فات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حادث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ينا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وصل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ف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واف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عقو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اد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بلوماس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أز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ير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ت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تجري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سلاح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كتيك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باغت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تخص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يورانيوم</w:t>
      </w:r>
      <w:r>
        <w:rPr>
          <w:color w:val="000000"/>
          <w:sz w:val="28"/>
          <w:szCs w:val="28"/>
          <w:rtl w:val="true"/>
          <w:lang w:bidi="ar-EG"/>
        </w:rPr>
        <w:t xml:space="preserve">) 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15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قاتل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وماند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تر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ص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صب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م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ي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رح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او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خم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ت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اجه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دل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b w:val="false"/>
          <w:bCs w:val="false"/>
          <w:color w:val="000000"/>
          <w:sz w:val="28"/>
          <w:szCs w:val="28"/>
          <w:lang w:bidi="ar-EG"/>
        </w:rPr>
        <w:t>60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ص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ؤخراً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حلف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دور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ميد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عملي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ط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تر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تش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ار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خري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ل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ز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ارج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ي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ق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د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ضع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. (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ن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حتياط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تائ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سل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ك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ص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كيز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ايو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ا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نف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طائ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قات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ف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رب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ع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حس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ق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ت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سك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ارج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ضرب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وقائ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صواريخ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سيار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مفخخ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فصائل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ؤ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ع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تح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إلغ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ظ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رض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زو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ديث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ترسان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رت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ركان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لوي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دلع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ضطر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صا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جرام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رو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ختصا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س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(</w:t>
      </w:r>
      <w:r>
        <w:rPr>
          <w:b w:val="false"/>
          <w:bCs w:val="false"/>
          <w:color w:val="000000"/>
          <w:sz w:val="28"/>
          <w:szCs w:val="28"/>
          <w:lang w:bidi="ar-EG"/>
        </w:rPr>
        <w:t>pcc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مهاج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ج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ج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شوار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ض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تدخ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ف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غب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أدو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فجي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غطاء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جو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شظاي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خفيف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ت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طلق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ر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تج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ظاه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ظ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ل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ق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غتي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خض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 . . . . . . .</w:t>
      </w:r>
      <w:r>
        <w:rPr>
          <w:rtl w:val="true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شعاع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حش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ستهدف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حديد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هجوم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إرهابى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8</w:t>
      </w:r>
      <w:r>
        <w:rPr>
          <w:rtl w:val="true"/>
          <w:lang w:bidi="ar-EG"/>
        </w:rPr>
        <w:t>.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ف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رل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يب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إجم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شر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بو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ح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متياز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حظ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جو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خر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إبا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جماع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ت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خطو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ظاه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ر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جتا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ور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ص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فا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نظ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رلم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ك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لك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باشر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أهل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عزيز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توغل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استسلام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غ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ا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جرو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ر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ارت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ل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بيشي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ر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اد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حوصر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جلي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إستسلمت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ُصيبت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ج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لب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يا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سك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ّ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باني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بل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3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ظ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ظ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ـ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نسف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ابع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سيارته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أبا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فن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دمر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أطلق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تواج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غ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ساع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وال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0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جى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ود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رب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قل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ارف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ر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دائ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ش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آلاف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ستشهد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صي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أودى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بحيا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فجر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ؤك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ؤو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يا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هجم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مر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صو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تهد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إغ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ر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ض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تغ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اغ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سح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ئيسي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يفجر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يقاوم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يقتحمه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يشنها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ئي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رام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عملي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بيشي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: 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ُص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غاث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ج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ضافت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لط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أ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لامتن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حمايت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ستهداف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تحديداً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حصارنا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حشدنا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Web"/>
        <w:spacing w:lineRule="atLeast" w:line="285"/>
        <w:jc w:val="left"/>
        <w:rPr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ع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ح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ج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ئي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ي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بيدج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ق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ج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رض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color w:val="000000"/>
          <w:sz w:val="28"/>
          <w:szCs w:val="28"/>
          <w:rtl w:val="true"/>
          <w:lang w:bidi="ar-EG"/>
        </w:rPr>
        <w:t>(</w:t>
      </w:r>
      <w:r>
        <w:rPr>
          <w:color w:val="000000"/>
          <w:sz w:val="28"/>
          <w:sz w:val="28"/>
          <w:szCs w:val="28"/>
          <w:rtl w:val="true"/>
          <w:lang w:bidi="ar-EG"/>
        </w:rPr>
        <w:t>المؤسس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مناور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إبا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جماع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عسكرية</w:t>
      </w:r>
      <w:r>
        <w:rPr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Web"/>
        <w:jc w:val="left"/>
        <w:rPr/>
      </w:pPr>
      <w:r>
        <w:rPr>
          <w:rFonts w:cs="Arabic Transparent"/>
          <w:szCs w:val="28"/>
          <w:u w:val="single"/>
          <w:rtl w:val="true"/>
          <w:lang w:bidi="ar-EG"/>
        </w:rPr>
        <w:t>تمري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(</w:t>
      </w:r>
      <w:r>
        <w:rPr>
          <w:rFonts w:cs="Arabic Transparent"/>
          <w:szCs w:val="28"/>
          <w:u w:val="single"/>
          <w:lang w:bidi="ar-EG"/>
        </w:rPr>
        <w:t>7</w:t>
      </w:r>
      <w:r>
        <w:rPr>
          <w:rFonts w:cs="Arabic Transparent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–</w:t>
      </w:r>
      <w:r>
        <w:rPr>
          <w:rFonts w:cs="Arabic Transparent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lang w:bidi="ar-EG"/>
        </w:rPr>
        <w:t>3</w:t>
      </w:r>
      <w:r>
        <w:rPr>
          <w:rFonts w:cs="Arabic Transparent"/>
          <w:szCs w:val="28"/>
          <w:u w:val="single"/>
          <w:rtl w:val="true"/>
          <w:lang w:bidi="ar-EG"/>
        </w:rPr>
        <w:t xml:space="preserve"> ): </w:t>
      </w:r>
      <w:r>
        <w:rPr>
          <w:rFonts w:cs="Arabic Transparent"/>
          <w:szCs w:val="28"/>
          <w:u w:val="single"/>
          <w:rtl w:val="true"/>
          <w:lang w:bidi="ar-EG"/>
        </w:rPr>
        <w:t>أكمل</w:t>
      </w:r>
      <w:r>
        <w:rPr>
          <w:rFonts w:cs="Arabic Transparent"/>
          <w:szCs w:val="28"/>
          <w:u w:val="single"/>
          <w:rtl w:val="true"/>
          <w:lang w:bidi="ar-EG"/>
        </w:rPr>
        <w:t>/</w:t>
      </w:r>
      <w:r>
        <w:rPr>
          <w:rFonts w:cs="Arabic Transparent"/>
          <w:szCs w:val="28"/>
          <w:u w:val="single"/>
          <w:rtl w:val="true"/>
          <w:lang w:bidi="ar-EG"/>
        </w:rPr>
        <w:t>أكملى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جم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تالي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بكلم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مناسب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من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مفردات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جديدة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باستخدام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شكل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الصحيح</w:t>
      </w:r>
      <w:r>
        <w:rPr>
          <w:rFonts w:cs="Times New Roman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szCs w:val="28"/>
          <w:u w:val="single"/>
          <w:rtl w:val="true"/>
          <w:lang w:bidi="ar-EG"/>
        </w:rPr>
        <w:t>للكلمة</w:t>
      </w:r>
      <w:r>
        <w:rPr>
          <w:rFonts w:cs="Arabic Transparent"/>
          <w:szCs w:val="28"/>
          <w:u w:val="single"/>
          <w:rtl w:val="true"/>
          <w:lang w:bidi="ar-EG"/>
        </w:rPr>
        <w:t>: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ضا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ر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هاج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رد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خ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وي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رض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ح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اع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أ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مس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كو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تق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إشر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انتخ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ئا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ز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جراؤ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تو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ش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ادم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زر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تو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قائ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وز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ق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فاوض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كث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م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ابي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ص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حز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ارض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مرد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ه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4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رد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ا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ن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ع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ري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كتي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ظلي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ه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ي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نفجا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ز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ب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ص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دع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5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ق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نب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رنس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ص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سك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صاب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هاج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عض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خذ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نق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رويتر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أنب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خي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عرض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ج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واس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ثقي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بناد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نابل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7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و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ف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ط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سك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كثيف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سلي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ح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دين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/>
      </w:pPr>
      <w:r>
        <w:rPr>
          <w:b w:val="false"/>
          <w:bCs w:val="false"/>
          <w:color w:val="000000"/>
          <w:sz w:val="28"/>
          <w:szCs w:val="28"/>
          <w:lang w:bidi="ar-EG"/>
        </w:rPr>
        <w:t>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ظ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ائ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سلح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لفزي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حكو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عل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ي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ح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</w:t>
      </w:r>
    </w:p>
    <w:p>
      <w:pPr>
        <w:pStyle w:val="NormalWeb"/>
        <w:spacing w:lineRule="atLeast" w:line="285"/>
        <w:jc w:val="left"/>
        <w:rPr/>
      </w:pPr>
      <w:r>
        <w:rPr>
          <w:b w:val="false"/>
          <w:bCs w:val="false"/>
          <w:color w:val="000000"/>
          <w:sz w:val="28"/>
          <w:szCs w:val="28"/>
          <w:lang w:bidi="ar-EG"/>
        </w:rPr>
        <w:t>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ع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طق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ز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از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و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ما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هاج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: 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طمئ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أق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رنب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ه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و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دن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عسكري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سبوع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ختلف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ك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عت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عو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1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ض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عر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لم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ى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رض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طائ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أهولة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ائ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ط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ياري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ستخد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سب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ستخدام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درج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جا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تفاوتة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2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 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ل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ض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ريك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ناسا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ض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يمو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يرس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وك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شترى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يع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ب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ض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"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يمو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ركب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دار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سكتش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ق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شتر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ليد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زء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هم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ضائ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طموح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اكتش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ق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د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وك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شترى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3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جدد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صو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د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جد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ئ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ك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طقت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قش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كاران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4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5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دل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مر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ع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6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زال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ن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تم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ان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ع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تف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ن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/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يسم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ائت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tLeast" w:line="300" w:before="280" w:after="15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Simplified Arabic"/>
          <w:sz w:val="28"/>
          <w:szCs w:val="28"/>
          <w:lang w:bidi="ar-EG"/>
        </w:rPr>
        <w:t>300.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ظ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ن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ه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 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ئ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رو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18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و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م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أم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حادث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اتف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جرا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رئي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أوغن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يوي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وسيفي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الروان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غام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قناعه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ف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هدن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يسانغان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سح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 . . . . . . . . .</w:t>
      </w:r>
    </w:p>
    <w:p>
      <w:pPr>
        <w:pStyle w:val="NormalWeb"/>
        <w:spacing w:lineRule="atLeast" w:line="285"/>
        <w:jc w:val="left"/>
        <w:rPr/>
      </w:pPr>
      <w:r>
        <w:rPr>
          <w:b w:val="false"/>
          <w:bCs w:val="false"/>
          <w:color w:val="000000"/>
          <w:sz w:val="28"/>
          <w:szCs w:val="28"/>
          <w:lang w:bidi="ar-EG"/>
        </w:rPr>
        <w:t>19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ذك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قاري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فصي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ناحر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نم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ام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شر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سريلانك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انحسار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سؤول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9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ئ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300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شخص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. . . . . . . 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قت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ادو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ديا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احتف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ع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جدي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تاميل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lang w:bidi="ar-EG"/>
        </w:rPr>
        <w:t>2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ك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تمرد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ناط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مالي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راض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بالقط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شرق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جنوباً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كاراي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فارات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bidi="ar-EG"/>
        </w:rPr>
        <w:t>200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قات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الموالي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للكولوني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كارو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سره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  <w:t>. . . . . . . .</w:t>
      </w:r>
    </w:p>
    <w:p>
      <w:pPr>
        <w:pStyle w:val="Normal"/>
        <w:jc w:val="right"/>
        <w:rPr>
          <w:rFonts w:cs="Arabic Transparent"/>
          <w:b/>
          <w:b/>
          <w:bCs/>
          <w:sz w:val="26"/>
          <w:szCs w:val="28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8"/>
          <w:rtl w:val="true"/>
          <w:lang w:bidi="ar-EG"/>
        </w:rPr>
        <w:t>ــــــــــــــــــــــــــــــــــــــــــــــــ</w:t>
      </w:r>
    </w:p>
    <w:p>
      <w:pPr>
        <w:pStyle w:val="NormalWeb"/>
        <w:spacing w:lineRule="atLeast" w:line="285"/>
        <w:jc w:val="left"/>
        <w:rPr>
          <w:rFonts w:cs="Arabic Transparent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spacing w:lineRule="atLeast" w:line="285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Web"/>
        <w:jc w:val="left"/>
        <w:rPr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before="280" w:after="280"/>
      <w:ind w:left="0" w:right="0" w:hanging="0"/>
      <w:jc w:val="left"/>
    </w:pPr>
    <w:rPr>
      <w:rFonts w:cs="Simplified Arabic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29:00Z</dcterms:created>
  <dc:creator>Mohamed ElSawy</dc:creator>
  <dc:description/>
  <cp:keywords/>
  <dc:language>en-US</dc:language>
  <cp:lastModifiedBy>Mohamed ElSawy</cp:lastModifiedBy>
  <dcterms:modified xsi:type="dcterms:W3CDTF">2006-06-10T16:53:00Z</dcterms:modified>
  <cp:revision>14</cp:revision>
  <dc:subject/>
  <dc:title/>
</cp:coreProperties>
</file>