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8"/>
          <w:lang w:bidi="ar-EG"/>
        </w:rPr>
        <w:t>Module 10 Vocabulary Exercises</w:t>
      </w:r>
    </w:p>
    <w:p>
      <w:pPr>
        <w:pStyle w:val="Normal"/>
        <w:jc w:val="center"/>
        <w:rPr/>
      </w:pPr>
      <w:r>
        <w:rPr>
          <w:b/>
          <w:bCs/>
        </w:rPr>
        <w:t>Law &amp; Order</w:t>
      </w:r>
      <w:r>
        <w:rPr>
          <w:b/>
          <w:bCs/>
        </w:rPr>
        <w:t xml:space="preserve"> </w:t>
      </w:r>
      <w:r>
        <w:rPr>
          <w:b/>
          <w:bCs/>
        </w:rPr>
        <w:t>Terms and Disaster &amp; Aid</w:t>
      </w:r>
      <w:r>
        <w:rPr>
          <w:b/>
          <w:bCs/>
        </w:rPr>
        <w:t xml:space="preserve"> </w:t>
      </w:r>
      <w:r>
        <w:rPr>
          <w:b/>
          <w:bCs/>
        </w:rPr>
        <w:t>Terms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0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ال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ائم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Style w:val="Txtafp1"/>
          <w:rFonts w:cs="Simplified Arabic"/>
          <w:b/>
          <w:b/>
          <w:bCs/>
          <w:sz w:val="28"/>
          <w:szCs w:val="28"/>
        </w:rPr>
      </w:pP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تحقيقات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إضراب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>/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أمنية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محكمة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ألقي القبض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قانون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بالسجن المؤبد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المشتبه بهم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أهب قصوى</w:t>
      </w:r>
    </w:p>
    <w:p>
      <w:pPr>
        <w:pStyle w:val="Normal"/>
        <w:rPr>
          <w:rStyle w:val="Txtafp1"/>
          <w:rFonts w:cs="Simplified Arabic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خط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مواف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ا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/>
      </w:pPr>
      <w:r>
        <w:rPr>
          <w:rStyle w:val="Txtafp1"/>
          <w:b/>
          <w:bCs/>
          <w:sz w:val="28"/>
          <w:szCs w:val="28"/>
        </w:rPr>
        <w:t>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رب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أييد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قض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رتكب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/>
      </w:pP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تفق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رح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ي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طنيه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ن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"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رَحَّ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ط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عب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ريح</w:t>
      </w:r>
      <w:r>
        <w:rPr>
          <w:rStyle w:val="Txtafp1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  <w:lang w:bidi="ar-EG"/>
        </w:rPr>
      </w:pPr>
      <w:r>
        <w:rPr>
          <w:rStyle w:val="Txtafp1"/>
          <w:rFonts w:cs="Simplified Arabic"/>
          <w:sz w:val="28"/>
          <w:szCs w:val="28"/>
        </w:rPr>
        <w:t>4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أضا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تحدث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لد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>"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شعر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قل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جا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يثا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حك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رائ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نظ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د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فا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مليات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تواز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صد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حكام،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أث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يثا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سيا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وطن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ضاف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نا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تم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ين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ب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يثا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5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في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قاري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أ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هن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ه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خامس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ش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وق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تفاق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ولاي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و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جاو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حكمة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Txtafp1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sz w:val="28"/>
          <w:szCs w:val="28"/>
        </w:rPr>
        <w:t>6</w:t>
      </w:r>
      <w:r>
        <w:rPr>
          <w:rStyle w:val="Txtafp1"/>
          <w:sz w:val="28"/>
          <w:szCs w:val="28"/>
          <w:rtl w:val="true"/>
        </w:rPr>
        <w:t xml:space="preserve">.  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حك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نغلادش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ثن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يادي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ماع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تشد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خمس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شخاص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آخر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إعد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ته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ت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اضي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اضي</w:t>
      </w:r>
      <w:r>
        <w:rPr>
          <w:rStyle w:val="Txtafp1"/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7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ع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شر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ام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فتوح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مق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اد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ام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حرك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دأو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اس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شه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ار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صد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رلم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انونا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ديدا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تنظي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طا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اماة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sz w:val="28"/>
          <w:szCs w:val="28"/>
        </w:rPr>
        <w:t>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ضع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ا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ف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ج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أورد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''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دخ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اخ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ن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ق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شويش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تعط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قاضين</w:t>
      </w:r>
      <w:r>
        <w:rPr>
          <w:rStyle w:val="Txtafp1"/>
          <w:b/>
          <w:bCs/>
          <w:sz w:val="28"/>
          <w:szCs w:val="28"/>
          <w:rtl w:val="true"/>
        </w:rPr>
        <w:t xml:space="preserve">"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كم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دانت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ل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ص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00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إيوائ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هاجم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ا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"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هجو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ظ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داً</w:t>
      </w:r>
      <w:r>
        <w:rPr>
          <w:rStyle w:val="Txtafp1"/>
          <w:b/>
          <w:bCs/>
          <w:sz w:val="28"/>
          <w:szCs w:val="28"/>
          <w:rtl w:val="true"/>
        </w:rPr>
        <w:t xml:space="preserve">"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س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0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نسب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استكما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جد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وما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قديشي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ف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  <w:lang w:bidi="ar-EG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رصا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إصاب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11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خص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أدان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عتق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إدان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قتل</w:t>
      </w:r>
      <w:r>
        <w:rPr>
          <w:rStyle w:val="Txtafp1"/>
          <w:sz w:val="28"/>
          <w:szCs w:val="28"/>
          <w:rtl w:val="true"/>
        </w:rPr>
        <w:t>)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ا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م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رق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ه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هد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ثي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حد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يلش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سلح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يلش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تطل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اوئ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إرهاب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مخابر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اشتباك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عصاب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جنايات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و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مريك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غ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مشروع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ستجاب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لـ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تهديد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ظاهرات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و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يض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خ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م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يمقراط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دع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ع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"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غ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وحدة</w:t>
      </w:r>
      <w:r>
        <w:rPr>
          <w:rStyle w:val="Txtafp1"/>
          <w:b/>
          <w:bCs/>
          <w:sz w:val="28"/>
          <w:szCs w:val="28"/>
          <w:rtl w:val="true"/>
        </w:rPr>
        <w:t xml:space="preserve">"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ي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من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سب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يته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ينف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يطر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يتلائم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قد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د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ا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ئ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يال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تهام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نتهاك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حتجاجاً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جراء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أمني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6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تحد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س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كسيك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ض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هجر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خد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محاك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سلط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قضائ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بنو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حتجاج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7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دأ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ج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ت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برز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حفي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قو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أمن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جناي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حتجون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حكو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عليهم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قت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د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م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غض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ع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ر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م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دا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ته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قسو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شبك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ظاهرات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و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ل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غ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سبو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سم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نتهاك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تخا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أييد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تخاب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نحراف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عد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أهليت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كام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أهليت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إساء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عاملته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صاد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أغلب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وت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ذ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ؤيد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ث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إساء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عام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فرض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حظر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جو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وضع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حا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أهب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قصو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توجي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اتهامات</w:t>
      </w:r>
      <w:r>
        <w:rPr>
          <w:rStyle w:val="Txtafp1"/>
          <w:sz w:val="28"/>
          <w:szCs w:val="28"/>
          <w:rtl w:val="true"/>
        </w:rPr>
        <w:t xml:space="preserve">) 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ر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جم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وري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خو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و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لاحياته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اجراء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أمن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السلط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شريع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قانون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حقيق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جنائي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ح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ب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ر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قصائ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ذ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مت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شهر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بنو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حكم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ه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انتهاكات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ع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د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عتذار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د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غ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فض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إعلان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سئوليت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نحراف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هديده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حديه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ؤنف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با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د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س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أجيل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تهام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جلس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جناي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قسو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 w:before="240" w:after="280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حس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ي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ته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ديها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قر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وجه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بعدها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بدأ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رافع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ي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ستدع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Style w:val="Txtafp1"/>
          <w:b/>
          <w:bCs/>
          <w:sz w:val="28"/>
          <w:szCs w:val="28"/>
          <w:rtl w:val="true"/>
        </w:rPr>
        <w:t xml:space="preserve">.     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سرق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حاو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انقلاب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السلط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قضائية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شروعي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jc w:val="left"/>
        <w:rPr>
          <w:rFonts w:cs="Arabic Transparent"/>
          <w:szCs w:val="28"/>
          <w:u w:val="single"/>
          <w:lang w:bidi="ar-EG"/>
        </w:rPr>
      </w:pPr>
      <w:r>
        <w:rPr>
          <w:rFonts w:cs="Arabic Transparent"/>
          <w:szCs w:val="28"/>
          <w:u w:val="single"/>
          <w:rtl w:val="true"/>
          <w:lang w:bidi="ar-EG"/>
        </w:rPr>
        <w:t>تمر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(</w:t>
      </w:r>
      <w:r>
        <w:rPr>
          <w:rFonts w:cs="Arabic Transparent"/>
          <w:szCs w:val="28"/>
          <w:u w:val="single"/>
          <w:lang w:bidi="ar-EG"/>
        </w:rPr>
        <w:t>9</w:t>
      </w:r>
      <w:r>
        <w:rPr>
          <w:rFonts w:cs="Arabic Transparent"/>
          <w:szCs w:val="28"/>
          <w:u w:val="single"/>
          <w:rtl w:val="true"/>
          <w:lang w:bidi="ar-EG"/>
        </w:rPr>
        <w:t>–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lang w:bidi="ar-EG"/>
        </w:rPr>
        <w:t>3</w:t>
      </w:r>
      <w:r>
        <w:rPr>
          <w:rFonts w:cs="Arabic Transparent"/>
          <w:szCs w:val="28"/>
          <w:u w:val="single"/>
          <w:rtl w:val="true"/>
          <w:lang w:bidi="ar-EG"/>
        </w:rPr>
        <w:t xml:space="preserve"> ): </w:t>
      </w:r>
      <w:r>
        <w:rPr>
          <w:rFonts w:cs="Arabic Transparent"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szCs w:val="28"/>
          <w:u w:val="single"/>
          <w:rtl w:val="true"/>
          <w:lang w:bidi="ar-EG"/>
        </w:rPr>
        <w:t>/</w:t>
      </w:r>
      <w:r>
        <w:rPr>
          <w:rFonts w:cs="Arabic Transparent"/>
          <w:szCs w:val="28"/>
          <w:u w:val="single"/>
          <w:rtl w:val="true"/>
          <w:lang w:bidi="ar-EG"/>
        </w:rPr>
        <w:t>أكم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اس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مفر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د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صحي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للكلمة</w:t>
      </w:r>
      <w:r>
        <w:rPr>
          <w:rFonts w:cs="Arabic Transparent"/>
          <w:szCs w:val="28"/>
          <w:u w:val="single"/>
          <w:rtl w:val="true"/>
          <w:lang w:bidi="ar-EG"/>
        </w:rPr>
        <w:t>: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دا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مسترد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مد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هول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هولند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زو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ه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ل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ور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إحتي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اختلا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ق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فضيح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فج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ؤخر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مد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ش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بحاث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ذعي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ت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د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ق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خ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شتب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نتمائ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ب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شقياء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سؤوليت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جز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ت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8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اكب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حاف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ب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و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ح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ار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أغرا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د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صد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ضائعهم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</w:rPr>
      </w:pPr>
      <w:r>
        <w:rPr>
          <w:rStyle w:val="Txtafp1"/>
          <w:rFonts w:cs="Simplified Arabic"/>
          <w:sz w:val="28"/>
          <w:szCs w:val="28"/>
        </w:rPr>
        <w:t xml:space="preserve">6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تدف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ئ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طن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غذ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خي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مضخ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يا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لواز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ب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نطق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وفي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عام</w:t>
      </w:r>
      <w:r>
        <w:rPr>
          <w:rStyle w:val="Txtafp1"/>
          <w:b/>
          <w:b/>
          <w:bCs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ب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دونيس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ركي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ليت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ه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عالجة</w:t>
      </w:r>
      <w:r>
        <w:rPr>
          <w:rStyle w:val="Txtafp1"/>
          <w:sz w:val="28"/>
          <w:sz w:val="28"/>
          <w:szCs w:val="28"/>
        </w:rPr>
        <w:t xml:space="preserve"> </w:t>
      </w:r>
      <w:r>
        <w:rPr>
          <w:rStyle w:val="Txtafp1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Times New Roman"/>
          <w:sz w:val="28"/>
          <w:szCs w:val="28"/>
        </w:rPr>
        <w:t xml:space="preserve">  </w:t>
      </w:r>
      <w:r>
        <w:rPr>
          <w:rStyle w:val="Txtafp1"/>
          <w:rFonts w:cs="Simplified Arabic"/>
          <w:sz w:val="28"/>
          <w:szCs w:val="28"/>
          <w:lang w:bidi="ar-EG"/>
        </w:rPr>
        <w:t>.</w:t>
      </w:r>
      <w:r>
        <w:rPr>
          <w:rStyle w:val="Txtafp1"/>
          <w:rFonts w:cs="Simplified Arabic"/>
          <w:sz w:val="28"/>
          <w:szCs w:val="28"/>
        </w:rPr>
        <w:t xml:space="preserve"> </w:t>
      </w:r>
      <w:r>
        <w:rPr>
          <w:rStyle w:val="Txtafp1"/>
          <w:rFonts w:cs="Simplified Arabic"/>
          <w:sz w:val="28"/>
          <w:szCs w:val="28"/>
        </w:rPr>
        <w:t xml:space="preserve"> </w:t>
      </w:r>
      <w:r>
        <w:rPr>
          <w:rStyle w:val="Txtafp1"/>
          <w:rFonts w:cs="Simplified Arabic"/>
          <w:sz w:val="28"/>
          <w:szCs w:val="28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لناجين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7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د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دونيس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ص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حا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زلز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زي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او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ين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شد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نا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منكوب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نقص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يا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شر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زال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ر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لحين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8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ذك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راس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كا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ران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ر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ثو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رك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ارتال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شر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ورون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اص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خبي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ز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قم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دأ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نذ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حدوث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نطقة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9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طالب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صو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اج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ثن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ثلاث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ستشفي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يدان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موا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طب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مساع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آ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ا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حا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زلز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دونيسيا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10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سل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و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ساعد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بي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دأ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ص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زي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او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دونيس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ب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u w:val="single"/>
          <w:rtl w:val="true"/>
        </w:rPr>
        <w:t>هزة</w:t>
      </w:r>
      <w:r>
        <w:rPr>
          <w:rStyle w:val="Txtafp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>. . . . . . . .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يف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ف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قت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ث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6000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شخص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س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صي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وقت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لضحايا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11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ا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ماء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زلاز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450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هز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رتداد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ل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زلز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قو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زي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او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ندونيس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ث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ع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صفو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اج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كارثة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 xml:space="preserve"> </w:t>
      </w:r>
    </w:p>
    <w:p>
      <w:pPr>
        <w:pStyle w:val="Normal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12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ن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حكو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يرك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زلزال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بلغ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وت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6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>7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رج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ج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با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واح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ز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ونغ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ي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هادىء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  <w:lang w:bidi="ar-EG"/>
        </w:rPr>
      </w:pPr>
      <w:r>
        <w:rPr>
          <w:rStyle w:val="Txtafp1"/>
          <w:rFonts w:cs="Simplified Arabic"/>
          <w:sz w:val="28"/>
          <w:szCs w:val="28"/>
        </w:rPr>
        <w:t xml:space="preserve">13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رك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ترال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رص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زلاز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بواز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غين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دي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هز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ض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لغ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وت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6</w:t>
      </w:r>
      <w:r>
        <w:rPr>
          <w:rStyle w:val="Txtafp1"/>
          <w:rFonts w:cs="Simplified Arabic"/>
          <w:sz w:val="28"/>
          <w:szCs w:val="28"/>
        </w:rPr>
        <w:t>.</w:t>
      </w:r>
      <w:r>
        <w:rPr>
          <w:rStyle w:val="Txtafp1"/>
          <w:rFonts w:cs="Simplified Arabic"/>
          <w:sz w:val="28"/>
          <w:szCs w:val="28"/>
        </w:rPr>
        <w:t>2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رج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قيا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يشتر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ك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سج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قو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حا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ضر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آن</w:t>
      </w:r>
      <w:r>
        <w:rPr>
          <w:rStyle w:val="Txtafp1"/>
          <w:rFonts w:cs="Simplified Arabic"/>
          <w:sz w:val="28"/>
          <w:szCs w:val="28"/>
          <w:lang w:bidi="ar-EG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دأ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ج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خسائ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ضا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ي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دم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5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ز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ضر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56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ز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بير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شر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60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خ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غذائ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6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اج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يلت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غ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عي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ط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7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ت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16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يني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ف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ر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صين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از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حيفت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مريكيت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رب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عص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دم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اترين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جوائز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وليتز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غطيته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كار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شا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صحيفت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عم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يز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غطيته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ار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اترين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ذ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ق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مداد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ا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عصار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ذ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قوط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ت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مداد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نح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3.5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ب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. 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وض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ئي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م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ق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وأ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ض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شهد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فريق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قود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  <w:lang w:bidi="ar-EG"/>
        </w:rPr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Txtafp1"/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afp1">
    <w:name w:val="txtafp1"/>
    <w:basedOn w:val="DefaultParagraphFont"/>
    <w:qFormat/>
    <w:rPr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content1">
    <w:name w:val="txtcontent1"/>
    <w:basedOn w:val="DefaultParagraphFont"/>
    <w:qFormat/>
    <w:rPr>
      <w:b/>
      <w:bCs/>
      <w:i w:val="false"/>
      <w:iCs w:val="false"/>
      <w:color w:val="000000"/>
      <w:sz w:val="21"/>
      <w:szCs w:val="21"/>
    </w:rPr>
  </w:style>
  <w:style w:type="character" w:styleId="Afpcopyright1">
    <w:name w:val="afpcopyright1"/>
    <w:basedOn w:val="DefaultParagraphFont"/>
    <w:qFormat/>
    <w:rPr>
      <w:color w:val="000000"/>
      <w:sz w:val="19"/>
      <w:szCs w:val="19"/>
    </w:rPr>
  </w:style>
  <w:style w:type="character" w:styleId="Bodytxt1">
    <w:name w:val="bodytxt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cs="Simplified Arabic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1:00Z</dcterms:created>
  <dc:creator>Mohamed ElSawy</dc:creator>
  <dc:description/>
  <cp:keywords/>
  <dc:language>en-US</dc:language>
  <cp:lastModifiedBy>Mohamed ElSawy</cp:lastModifiedBy>
  <dcterms:modified xsi:type="dcterms:W3CDTF">2006-06-11T02:16:00Z</dcterms:modified>
  <cp:revision>15</cp:revision>
  <dc:subject/>
  <dc:title/>
</cp:coreProperties>
</file>