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</w:rPr>
        <w:t>Describing One’s Family Dialogue 6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wo recent acquaintances discuss their family members”</w:t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</w:rPr>
        <w:t>Hassaniya Arabic Transcript: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سالم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أهلا خديجتو، أشكيفك؟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خديجتو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مرحبا، لاباس الحمد لله و أنت، أشنبتك اليوم؟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سالم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بخير الحمد لله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ت ذريك </w:t>
      </w:r>
      <w:r>
        <w:rPr>
          <w:sz w:val="28"/>
          <w:sz w:val="28"/>
          <w:szCs w:val="28"/>
          <w:rtl w:val="true"/>
          <w:lang w:bidi="ar-DZ"/>
        </w:rPr>
        <w:t>كم عندك من لخوت؟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خديجتو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حامدة مولانا عندي أخوتي أربعة و أخواتي ثنتين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سالم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مزال حد منهم يقرا؟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خديجتو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يهه، كاملين مزالوا يقراو ماعد خويا لكبير البشير متخيم و بمنته عندها عامين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و أنت عايلتك كبيرة؟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سالم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مانلا، عندي ألا أخت أكبر مني و وحدة صغيرة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لكبيرة أسمها الناجمة و معلمة و الصغيرة مزالت ألا تقرا في المتوسط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خديجتو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له يخليهم و ويوفقهم</w:t>
      </w:r>
      <w:r>
        <w:rPr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سالم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له يرحم والديك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spacing w:lineRule="auto" w:line="480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480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480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480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480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480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English Translation:</w:t>
      </w:r>
    </w:p>
    <w:p>
      <w:pPr>
        <w:pStyle w:val="Normal"/>
        <w:spacing w:lineRule="auto" w:line="480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Salem: Hello Khadejatou, how are you?</w:t>
      </w:r>
    </w:p>
    <w:p>
      <w:pPr>
        <w:pStyle w:val="Normal"/>
        <w:spacing w:lineRule="auto" w:line="480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Khadejatou: Hello, I am fine Alhamdulillah. And you how are you today?</w:t>
      </w:r>
    </w:p>
    <w:p>
      <w:pPr>
        <w:pStyle w:val="Normal"/>
        <w:spacing w:lineRule="auto" w:line="480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Salem: Fine, Alhamdulillah! So, how many siblings do you have?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bidi="ar-DZ"/>
        </w:rPr>
        <w:t>Khadejatou: I thank the Lord; I have four brothers and two sisters.</w:t>
      </w:r>
    </w:p>
    <w:p>
      <w:pPr>
        <w:pStyle w:val="Normal"/>
        <w:spacing w:lineRule="auto" w:line="480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Salem: Are any of them still studying?</w:t>
      </w:r>
    </w:p>
    <w:p>
      <w:pPr>
        <w:pStyle w:val="Normal"/>
        <w:spacing w:lineRule="auto" w:line="480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Khadejatou: Yes, all of them are still studying except my eldest brother, Bachir, who is married and has a two-year old daughter. And you, is your family a big one?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bidi="ar-DZ"/>
        </w:rPr>
        <w:t>Salem: Not at all, I only have an older sister and a little one. My eldest sister called Nadjma is a teacher and the little one is still studying in middle school.</w:t>
      </w:r>
    </w:p>
    <w:p>
      <w:pPr>
        <w:pStyle w:val="Normal"/>
        <w:spacing w:lineRule="auto" w:line="480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Khadejatou: May God preserve them and give them success!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bidi="ar-DZ"/>
        </w:rPr>
        <w:t xml:space="preserve">Salem: Thank you [God be merciful to your parents]!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18:00Z</dcterms:created>
  <dc:creator>FCCSWL</dc:creator>
  <dc:description/>
  <cp:keywords/>
  <dc:language>en-US</dc:language>
  <cp:lastModifiedBy>Amy Wordelman</cp:lastModifiedBy>
  <dcterms:modified xsi:type="dcterms:W3CDTF">2018-02-01T20:29:00Z</dcterms:modified>
  <cp:revision>41</cp:revision>
  <dc:subject/>
  <dc:title>Family Dialogue 6</dc:title>
</cp:coreProperties>
</file>