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bing One’s Family Dialogue 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wo recent acquaintances discuss their family members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erian Arabic Transcript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بد القا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ك خوت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س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ا لكبير محمد يخدم محامي و عندي زوج خواتات صغار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هما عاد في الجام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ك من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عبد القا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 والدي عايشين في وهران مع  جدي و ل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نس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 غي والديك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بد القاد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 عمومي بزاف و خالة وا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شا يديرو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س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ي طبيب و خالي وحداخر عندو حانو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ولاد عمومك هنا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بد القادر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واه</w:t>
      </w:r>
      <w:r>
        <w:rPr>
          <w:sz w:val="28"/>
          <w:sz w:val="28"/>
          <w:szCs w:val="28"/>
          <w:rtl w:val="true"/>
        </w:rPr>
        <w:t>، ق</w:t>
      </w:r>
      <w:r>
        <w:rPr>
          <w:sz w:val="28"/>
          <w:sz w:val="28"/>
          <w:szCs w:val="28"/>
          <w:rtl w:val="true"/>
        </w:rPr>
        <w:t>اع كبار و متزوج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فاهم مليح مع ولد عمي حميد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هو جني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ت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س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 عمي يق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في المدرس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بد القا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ك غي ولد عم واحد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س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بنت عمي سميرة متزوجة و قاعدة في الدار بصح تخيط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 القا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 عمي تاني تخيط القفطا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س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ارك الله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 القا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 يحف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English Translation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bdelkader: Do you have siblings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asiba: Yes! My oldest brother, Mohammed works as a lawyer and I have two younger sister; they are still in university. And, where are your parent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bdelkader: My parents live in Oran with my grandfather and grandmother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asiba: Do you only have your parents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bdelkader: No, I have many [paternal] uncles and one [maternal] aunt. And you, what do they do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siba: My [maternal] uncle is a doctor and my other [maternal] uncle has a shop. And you, are your cousins her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bdelkader: Yes, they are all older and married. I get along well with my cousin [son of paternal uncle]; he is an engineer. And you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siba: My cousin [son of paternal uncle] studies in school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bdelkader: Do you only have one cousin [son of paternal uncle]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asiba: No, my cousin [daughter of paternal uncle] Samira is married and a housewife, but she sew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bdelkader: My cousin [daughter of paternal uncle] also sews El-Kofta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siba: Congratulations! [God grant you grace!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bdelkader: Thank you! [God protect you!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34:00Z</dcterms:created>
  <dc:creator>FCCSWL</dc:creator>
  <dc:description/>
  <cp:keywords/>
  <dc:language>en-US</dc:language>
  <cp:lastModifiedBy>Five College Center for the Study of World Languages</cp:lastModifiedBy>
  <dcterms:modified xsi:type="dcterms:W3CDTF">2011-05-16T17:13:00Z</dcterms:modified>
  <cp:revision>20</cp:revision>
  <dc:subject/>
  <dc:title>Family Dialogue (6)</dc:title>
</cp:coreProperties>
</file>