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indi Audio: Informal 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d introduces himself and his friend Dev to Ratn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असद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नमस्ते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र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ना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असद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ुम्बई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ू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यह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र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ोस्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ेव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ेव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िल्ल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हनेवाल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रत्न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-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नमस्ते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पस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िलक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बड़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खुश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ु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त्न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ूँ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लकत्ते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रहत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ूँ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Asad - Namaste. My name is Asad, and I am from Mumbai. This is my friend Dev. Dev lives in Delhi.</w:t>
      </w:r>
    </w:p>
    <w:p>
      <w:pPr>
        <w:pStyle w:val="Normal"/>
        <w:rPr/>
      </w:pPr>
      <w:r>
        <w:rPr/>
        <w:t>Ratna - Namaste. Very pleased to meet you. I am Ratna. I live in Calcut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23:00Z</dcterms:created>
  <dc:creator>fcstudents</dc:creator>
  <dc:description/>
  <cp:keywords/>
  <dc:language>en-US</dc:language>
  <cp:lastModifiedBy>Five College Center for the Study of World Languages</cp:lastModifiedBy>
  <dcterms:modified xsi:type="dcterms:W3CDTF">2006-06-30T16:10:00Z</dcterms:modified>
  <cp:revision>2</cp:revision>
  <dc:subject/>
  <dc:title>Informal Introduction</dc:title>
</cp:coreProperties>
</file>