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indi Audio: Formal Introduction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n introduces someone to you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नमन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-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इनसे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िलिए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ये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ैं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श्र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भास्कर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भट्ट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Naman - Let me introduce you – this is Mr. Bhaskar Bhat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6:16:00Z</dcterms:created>
  <dc:creator>fcstudents</dc:creator>
  <dc:description/>
  <cp:keywords/>
  <dc:language>en-US</dc:language>
  <cp:lastModifiedBy>Five College Center for the Study of World Languages</cp:lastModifiedBy>
  <dcterms:modified xsi:type="dcterms:W3CDTF">2006-06-30T16:12:00Z</dcterms:modified>
  <cp:revision>2</cp:revision>
  <dc:subject/>
  <dc:title>Formal Introduction</dc:title>
</cp:coreProperties>
</file>