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شغل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شما چه کار میکنید؟ من مدی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استاد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شاگرد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محاسب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متخصص زراعت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انجنی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داکت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نرس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مهندس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تجا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کارمند دولت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مشاو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داکتر دندان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ژورنالیست است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ن دهقان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عسک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وکیل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فلمساز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کارگر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میخانیک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قابله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کارمند اداری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داکتر اطفال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دانشمند استم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من جراح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توریست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داوطلب 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نویسنده استم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و چه کار میکند؟  او مدیر است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او چه کار میکند؟ او استاد است</w:t>
      </w:r>
      <w:r>
        <w:rPr>
          <w:rtl w:val="true"/>
          <w:lang w:bidi="fa-IR"/>
        </w:rPr>
        <w:t xml:space="preserve">. ...... </w:t>
      </w:r>
      <w:r>
        <w:rPr>
          <w:rtl w:val="true"/>
          <w:lang w:bidi="fa-IR"/>
        </w:rPr>
        <w:t>او انجنیر است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آنها چه کار میکنند؟  آنها مدیر استند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آنها چه کار میکنند؟ آنها استاد استند</w:t>
      </w:r>
      <w:r>
        <w:rPr>
          <w:rtl w:val="true"/>
          <w:lang w:bidi="fa-IR"/>
        </w:rPr>
        <w:t xml:space="preserve">. ... </w:t>
      </w:r>
      <w:r>
        <w:rPr>
          <w:rtl w:val="true"/>
          <w:lang w:bidi="fa-IR"/>
        </w:rPr>
        <w:t>آنها انجنیر استند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آیا او داکتر است؟  بلی او داکتر 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نی او داکتر نیست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آیا او انجنیر است؟ بلی او انجنیر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 او انجنیر نیست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آیا او شاگرد است؟ بلی او شاگرد است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نی او شاگرد نیست</w:t>
      </w:r>
      <w:r>
        <w:rPr>
          <w:lang w:bidi="fa-IR"/>
        </w:rPr>
        <w:t xml:space="preserve">. 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Occupation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>
          <w:lang w:bidi="fa-IR"/>
        </w:rPr>
        <w:t xml:space="preserve">What do you do? I am a CTO. I am a teacher. I am a student. I am an accountant. I am an agriculture specialist. I am an engineer. I am a doctor. I am a nurse. I am an architect. I am a businessman. I am a government employee. I am an advisor. I am dentist. I am a journalist. I am a farmer.  I am a soldier. I am a mayor. I am a filmmaker. I am a worker. I am a mechanic. I am a midwife. I am an administrative worker. I am a doctor. I am a scholar. I am a surgeon. I am a tourist. I am a volunteer. I am a writer.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What does he do?  He is a cto.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What does he do? He is a teacher. … he is an engineer.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What do they do? They are CTOs.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What do they do? They are teachers. … they are engineers.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Is he a doctor?  Yes, he is a doctor.  No, he is not a doctor.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Is he an engineer? Yes, he is an engineer. No, he is not an engineer. </w:t>
      </w:r>
    </w:p>
    <w:p>
      <w:pPr>
        <w:pStyle w:val="Normal"/>
        <w:rPr>
          <w:lang w:bidi="fa-IR"/>
        </w:rPr>
      </w:pPr>
      <w:r>
        <w:rPr>
          <w:lang w:bidi="fa-IR"/>
        </w:rPr>
        <w:t xml:space="preserve">Is he a student? Yes, he is a student. No he is not a stud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37:00Z</dcterms:created>
  <dc:creator>fcstudents</dc:creator>
  <dc:description/>
  <cp:keywords/>
  <dc:language>en-US</dc:language>
  <cp:lastModifiedBy>fcstudents</cp:lastModifiedBy>
  <dcterms:modified xsi:type="dcterms:W3CDTF">2005-03-16T18:56:00Z</dcterms:modified>
  <cp:revision>1</cp:revision>
  <dc:subject/>
  <dc:title>شغل</dc:title>
</cp:coreProperties>
</file>