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نام من زلمی است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My name is Zalmai.  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I am from Afghanistan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  <w:r>
        <w:rPr>
          <w:rtl w:val="true"/>
          <w:lang w:bidi="fa-IR"/>
        </w:rPr>
        <w:t>من از افغانستان است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I am a teacher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ن استاد است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I am a student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ن شاگرد است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I want to introduce Mr. Ahmad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ن میخواهم تا اقای احمد را به شما معرفی کن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I want you to meet Mr. Mahmood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ن میخواهم تا شما اقای محمود را ملاقات کنید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I live in Kabul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ن در کابل زندگی میکن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Where are you from?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شما از کجا استید؟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Where do you live?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شما در کجا زندگی میکنید؟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37:00Z</dcterms:created>
  <dc:creator>fcstudents</dc:creator>
  <dc:description/>
  <cp:keywords/>
  <dc:language>en-US</dc:language>
  <cp:lastModifiedBy>fcstudents</cp:lastModifiedBy>
  <dcterms:modified xsi:type="dcterms:W3CDTF">2005-03-14T17:28:00Z</dcterms:modified>
  <cp:revision>2</cp:revision>
  <dc:subject/>
  <dc:title>نام من زلمی است</dc:title>
</cp:coreProperties>
</file>