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جمعه</w:t>
      </w:r>
      <w:r>
        <w:rPr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امروز روز جمع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روز جمعه شاگردان به مکتب نمی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 امروز به میله میر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عه گذشته هم ما به میله رفته بو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در در میله نان پخته 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مد توپ بازی 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روز جمعه آببازی ک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آببازی را خوش دارم</w:t>
      </w:r>
      <w:r>
        <w:rPr>
          <w:lang w:bidi="fa-IR"/>
        </w:rPr>
        <w:t xml:space="preserve">.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Friday</w:t>
      </w:r>
    </w:p>
    <w:p>
      <w:pPr>
        <w:pStyle w:val="Normal"/>
        <w:rPr/>
      </w:pPr>
      <w:r>
        <w:rPr>
          <w:lang w:bidi="fa-IR"/>
        </w:rPr>
        <w:t xml:space="preserve">Today is Friday. On Fridays students do not go to school. We are going to a picnic today. Last Friday we went on a picnic too. Father cooked food at the picnic. Ahmad played with the ball. I swum on Friday. I like to swim a lo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57:00Z</dcterms:created>
  <dc:creator>fcstudents</dc:creator>
  <dc:description/>
  <cp:keywords/>
  <dc:language>en-US</dc:language>
  <cp:lastModifiedBy>fcstudents</cp:lastModifiedBy>
  <dcterms:modified xsi:type="dcterms:W3CDTF">2005-03-16T15:04:00Z</dcterms:modified>
  <cp:revision>1</cp:revision>
  <dc:subject/>
  <dc:title>جمعه </dc:title>
</cp:coreProperties>
</file>