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went to elementary school in Kabul. My school was about fifteen minutes away from my home. I was going to school every morning. When I was in first grade I did not like school. I liked to go outside and fly my kite with my friends. My father was sending me to school by force. When I got used to school everything changed. I found new friends in school and I used to play in the school break time with them. When I was in first grade I had a really good teacher. My teachers name was Najiba. In first grade I had four subjects. Reading, Dari, Math and Arts. I liked Arts a 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  <w:lang w:bidi="fa-IR"/>
        </w:rPr>
        <w:t>من در شهر کابل به مکتب رف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کتب من تقریبا پانزده دقیقه ازخانه ما دور 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 من در صنف اول بودم مکتب را خوش نداس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خوش داشتم که به دوستانم در بیرون کاغذپرانبازی کنم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پدرم مرا به زور به مکتب روان م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 به مکتب عادت کردم همه چیز تغیر 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مکتب دوستان نو پیدا کردم و هر روز در ساعت تفریح با انها بازی میک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صنف اول من معلم خوبی داش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 معلم من نجیبه جان 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صنف اول ما چهار مضمون داش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نش زبان دری ریاضی و ر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 مضمون رسم را خوش داشتم</w:t>
      </w:r>
      <w:r>
        <w:rPr>
          <w:lang w:bidi="fa-IR"/>
        </w:rPr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51:00Z</dcterms:created>
  <dc:creator>fcstudents</dc:creator>
  <dc:description/>
  <cp:keywords/>
  <dc:language>en-US</dc:language>
  <cp:lastModifiedBy>fcstudents</cp:lastModifiedBy>
  <dcterms:modified xsi:type="dcterms:W3CDTF">2005-03-14T18:27:00Z</dcterms:modified>
  <cp:revision>1</cp:revision>
  <dc:subject/>
  <dc:title>I went to elementary school in Kabul</dc:title>
</cp:coreProperties>
</file>