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Women’s Work</w:t>
      </w:r>
    </w:p>
    <w:p>
      <w:pPr>
        <w:pStyle w:val="Normal"/>
        <w:rPr/>
      </w:pPr>
      <w:r>
        <w:rPr/>
      </w:r>
    </w:p>
    <w:p>
      <w:pPr>
        <w:pStyle w:val="Normal"/>
        <w:rPr>
          <w:b/>
          <w:b/>
          <w:bCs/>
        </w:rPr>
      </w:pPr>
      <w:r>
        <w:rPr>
          <w:b/>
          <w:bCs/>
        </w:rPr>
      </w:r>
    </w:p>
    <w:p>
      <w:pPr>
        <w:pStyle w:val="Normal"/>
        <w:rPr>
          <w:b/>
          <w:b/>
          <w:bCs/>
        </w:rPr>
      </w:pPr>
      <w:r>
        <w:rPr>
          <w:b/>
          <w:bCs/>
        </w:rPr>
        <w:t>Shona transcript:</w:t>
      </w:r>
    </w:p>
    <w:p>
      <w:pPr>
        <w:pStyle w:val="Normal"/>
        <w:rPr>
          <w:b/>
          <w:b/>
          <w:bCs/>
          <w:sz w:val="20"/>
          <w:szCs w:val="20"/>
        </w:rPr>
      </w:pPr>
      <w:r>
        <w:rPr>
          <w:b/>
          <w:bCs/>
          <w:sz w:val="20"/>
          <w:szCs w:val="20"/>
        </w:rPr>
      </w:r>
    </w:p>
    <w:p>
      <w:pPr>
        <w:pStyle w:val="Normal"/>
        <w:rPr>
          <w:u w:val="single"/>
        </w:rPr>
      </w:pPr>
      <w:r>
        <w:rPr>
          <w:color w:val="000000"/>
        </w:rPr>
        <w:t>A: Mungatiudzewo here nezvemaramiro evanhukadzi musociety yeZimbabwe.</w:t>
      </w:r>
      <w:r>
        <w:rPr/>
        <w:br/>
        <w:br/>
      </w:r>
      <w:r>
        <w:rPr>
          <w:color w:val="000000"/>
        </w:rPr>
        <w:t>B: KuZimbabwe ndingati hupenyu hwemadzimai hwakasiyana nehupenyu hwevarume.Ndinoona kuti kuZimbabwe hupenyu hwemudzimai nehupenyu hwevarume hwakasiya zvakanyanya nokuda kwetsika dzedu dzemagariro netsika dzepasichigare. Mudzimai kana kuti mwanasikaa, anoonekwa semwana, anoonoekwazve semwanasikana, anoonekwa samai kunyanya nokuti madzimai ndiwo anobereka ,ndiwo anopa vana, ndivo vanochengeta vana, ndivo vanoita mabasa epamusha, uye ndivo vanochengetedza mhuri.</w:t>
      </w:r>
      <w:r>
        <w:rPr/>
        <w:br/>
      </w:r>
      <w:r>
        <w:rPr>
          <w:color w:val="000000"/>
        </w:rPr>
        <w:t>Kunewo madzimai anoenda kumabasa, asi sekuona kwangu, madzimai anoenda kumabasa, anosangana nematambudziko akawanda nekuti kumba vanofanira kuita mabasa ose akawanda asi pamwechete vanenge vachifanirazve kuenda kubasa. Semuenzaniso  inini mai vangu vaishanda zuva roga roga, vaishanda nguva zhinji asizve vanga vaine mhuri huru, vanga vaine vana vashanu,vanoda kuchengetedza vana ivavo, vanoda kubika,vanoda kutsvaira.Uyezve, madzimai ekuZimbabwe anoona sekuti kuchengetedza mhuri ibasa ravo.Vana baba vanoita basa rekuunza mari mumusha nekuchengetedza mhuri, kuona kuti mhuri yawana zvose zvavanoda, asi mabasa ezuva nezuva anoitwa navana mai.Naizvozvo zvinoremedza vanamai dzimwe nguva asizve ana mai vanofarira kuzviita nekuti ndizvo zvinoratidza kuti ndimai chaivo chaivo.</w:t>
      </w:r>
      <w:r>
        <w:rPr/>
        <w:br/>
        <w:br/>
      </w:r>
      <w:r>
        <w:rPr>
          <w:color w:val="000000"/>
        </w:rPr>
        <w:t>Vanasikana vari kukura mazuvano vari  kuenda kuchikoro, uye vakaramba vachienda kuchikoro kwenguva yakareba vanoramba vachida kuita mamwe mabasa akasiyana-siyana vasingafungi zvekuroorwa zvekuti vanozoroorwa kana vakura. Ndinoona sekuti mazuva ano, inyaya iri kunetsa nekuti vabereki vedu vanenge vachitarisira kuti mwana akadzidza akapedza chikoro, anobva aroorwa, asi vechidiki vaakuda kuti vakadzidza, voshanda,voita hupenyu hwavo vasati vafunga zvekuroorwa. Nenyaya yekuti mudzimai anoonekwa samai chete uyezve anoonekwa kuti zvoni chinhu chikuru chaangaite muupenyu hwake kurera mhuri nekuzvara vana nekuchengetedza mhuri yake nemurume wake.Asi ndinoona kuti nekufamba kwenguva, vasikana vechidiki vari kuona kuti semwanasikana unokwanisa kuitawo mabasa anoitwa nevarume.Uyezve varume vedu kuZimbabwe havawanzoiti mabasa anoitwa nemadzimai, semuenzaniso, varume vashoma shoma vanochengeta vana,vanobika, vanowacha kana kuita mamwe mabasa epamusha. Mabasa epamusha anoitwa nemadzimai.Naizvozvo ndinoona kuti vasikana vechidiki,madzimai echidiki akaita sesu ari kushingirira kuti varume vedu vakwanise kunzwisisa kuti ibasa redu tese kuchengetedza mhuri, ibasa redu tese kuti tivake mhuri.</w:t>
      </w:r>
      <w:r>
        <w:rPr/>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000000"/>
          <w:u w:val="single"/>
        </w:rPr>
      </w:pPr>
      <w:r>
        <w:rPr>
          <w:u w:val="single"/>
        </w:rPr>
        <w:br/>
      </w:r>
    </w:p>
    <w:p>
      <w:pPr>
        <w:pStyle w:val="Normal"/>
        <w:rPr>
          <w:rStyle w:val="Hps"/>
          <w:b/>
          <w:b/>
          <w:bCs/>
        </w:rPr>
      </w:pPr>
      <w:r>
        <w:rPr>
          <w:rStyle w:val="Hps"/>
          <w:b/>
          <w:bCs/>
        </w:rPr>
        <w:t>English translation:</w:t>
      </w:r>
      <w:r>
        <w:rPr>
          <w:rStyle w:val="Hps"/>
        </w:rPr>
        <w:t xml:space="preserve"> </w:t>
      </w:r>
    </w:p>
    <w:p>
      <w:pPr>
        <w:pStyle w:val="Normal"/>
        <w:rPr>
          <w:b/>
          <w:b/>
          <w:bCs/>
          <w:sz w:val="20"/>
          <w:szCs w:val="20"/>
        </w:rPr>
      </w:pPr>
      <w:r>
        <w:rPr/>
        <w:br/>
      </w:r>
      <w:r>
        <w:rPr>
          <w:color w:val="000000"/>
        </w:rPr>
        <w:t>A: Can you tell us about the lives of women in Zimbabwe?</w:t>
      </w:r>
      <w:r>
        <w:rPr/>
        <w:br/>
        <w:br/>
      </w:r>
      <w:r>
        <w:rPr>
          <w:color w:val="000000"/>
        </w:rPr>
        <w:t>B: In Zimbabwe, I would say that men and women live different lives. I see that in Zimbabwe, the lives of women are distinct from those of men, mainly because of customs and traditional values. A woman or girl is regarded as a child, daughter, and wife.  This is because the women are the child-bearers: they take care of the children, they do all the household chores, and they take care of the family. There are other women who are professionals or have jobs, but as I see it, those women have more challenges, because at home they are expected to assume the responsibilities of a woman and also go to work. For example, my mother worked every day. She worked most of the time, and she had a big family, five children, and she needed to take care of them. She also had to do the cooking and the cleaning. Also, women in Zimbabwe feel obligated to take care of the family. The men bring the income for the family, and that is their primary role; they also make sure that the family’s needs are met, but they are not involved in day-to-day tasks the same way the women are. Therefore, this puts a lot of pressure on the women sometimes, but at the same time, the women enjoy being in charge of taking care of their families because that is the hallmark of being a “real woman.”</w:t>
      </w:r>
      <w:r>
        <w:rPr/>
        <w:br/>
        <w:br/>
      </w:r>
      <w:r>
        <w:rPr>
          <w:color w:val="000000"/>
        </w:rPr>
        <w:t>Girls in this age are going to school more, and if they continue with their education for a long time, they aim higher and consider doing more without thinking of marriage while young, hence they marry when they are a lot older than usual. I see that these days this is a serious issue, because our parents somewhat expect that when a girl child goes to school and finishes, she will get married, but these young women want to pursue their education, find a job and live their lives independently before they consider marriage. This is influenced by the notion that a woman is seen only as a mother, hence all that a woman can do in her life is to bear and raise children, and to take care of her husband and family. But I see that with time, the younger women are realizing that women can also do other jobs that men can do. Also, our men in Zimbabwe do not usually do the chores that are usually done by women; for example, very few men take care of children, cook, do laundry, or help with other household chores. Household chores are considered to be for women only.  Therefore, I see that the younger women and girls like me are striving to make our men understand that it is our responsibility, both men and women, to take care of the family; it’s our responsibility to take care of the families and help in the household.</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8:00Z</dcterms:created>
  <dc:creator>fcprojects</dc:creator>
  <dc:description/>
  <cp:keywords/>
  <dc:language>en-US</dc:language>
  <cp:lastModifiedBy>Five College Center for the Study of World Languages</cp:lastModifiedBy>
  <dcterms:modified xsi:type="dcterms:W3CDTF">2013-06-19T16:38:00Z</dcterms:modified>
  <cp:revision>13</cp:revision>
  <dc:subject/>
  <dc:title>Rudo: Mungatiudzewo here nezvemaramiro evanhukadzi musociety yeZimbabwe</dc:title>
</cp:coreProperties>
</file>