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Spacing"/>
        <w:jc w:val="center"/>
        <w:rPr>
          <w:b/>
          <w:b/>
          <w:bCs/>
          <w:sz w:val="28"/>
          <w:szCs w:val="28"/>
        </w:rPr>
      </w:pPr>
      <w:r>
        <w:rPr>
          <w:b/>
          <w:bCs/>
          <w:sz w:val="28"/>
          <w:szCs w:val="28"/>
        </w:rPr>
        <w:t>The Hare and the Baboon (Part 2)</w:t>
      </w:r>
    </w:p>
    <w:p>
      <w:pPr>
        <w:pStyle w:val="NoSpacing"/>
        <w:jc w:val="center"/>
        <w:rPr>
          <w:b/>
          <w:b/>
          <w:bCs/>
          <w:sz w:val="28"/>
          <w:szCs w:val="28"/>
        </w:rPr>
      </w:pPr>
      <w:r>
        <w:rPr>
          <w:b/>
          <w:bCs/>
          <w:sz w:val="28"/>
          <w:szCs w:val="28"/>
        </w:rPr>
      </w:r>
    </w:p>
    <w:p>
      <w:pPr>
        <w:pStyle w:val="NoSpacing"/>
        <w:rPr/>
      </w:pPr>
      <w:r>
        <w:rPr/>
      </w:r>
    </w:p>
    <w:p>
      <w:pPr>
        <w:pStyle w:val="NoSpacing"/>
        <w:rPr>
          <w:b/>
          <w:b/>
          <w:bCs/>
        </w:rPr>
      </w:pPr>
      <w:r>
        <w:rPr>
          <w:b/>
          <w:bCs/>
        </w:rPr>
        <w:t>Shona transcript:</w:t>
      </w:r>
    </w:p>
    <w:p>
      <w:pPr>
        <w:pStyle w:val="NoSpacing"/>
        <w:rPr>
          <w:b/>
          <w:b/>
          <w:bCs/>
        </w:rPr>
      </w:pPr>
      <w:r>
        <w:rPr>
          <w:b/>
          <w:bCs/>
        </w:rPr>
      </w:r>
    </w:p>
    <w:p>
      <w:pPr>
        <w:pStyle w:val="NoSpacing"/>
        <w:rPr/>
      </w:pPr>
      <w:r>
        <w:rPr/>
        <w:t>Mudzidzisi: Ndobva asangana neimwe ngoro yaiva yakatakura masaga enyama ndobva ati ah zano nderipi? Ndobva ati ah rega ndinorara paroad. Katsuro kaya ndobva kafamba kafamba ndokuenda muroad ndobva kasvika ndokutorara muroad.Karara muroad vaya vakomana vakaona katsuro kakarara muroad ndobva vafunga kuti kaita sei?</w:t>
      </w:r>
    </w:p>
    <w:p>
      <w:pPr>
        <w:pStyle w:val="NoSpacing"/>
        <w:rPr/>
      </w:pPr>
      <w:r>
        <w:rPr/>
      </w:r>
    </w:p>
    <w:p>
      <w:pPr>
        <w:pStyle w:val="NoSpacing"/>
        <w:rPr/>
      </w:pPr>
      <w:r>
        <w:rPr/>
        <w:t>Vana: Kafa</w:t>
      </w:r>
    </w:p>
    <w:p>
      <w:pPr>
        <w:pStyle w:val="NoSpacing"/>
        <w:rPr/>
      </w:pPr>
      <w:r>
        <w:rPr/>
      </w:r>
    </w:p>
    <w:p>
      <w:pPr>
        <w:pStyle w:val="NoSpacing"/>
        <w:rPr/>
      </w:pPr>
      <w:r>
        <w:rPr/>
        <w:t>Mudzidzisi: Kafa. Mumwe mukomana ndobva asvika akati hona tsuro iyi inenge yarohwa manje manje saka inenge yadini, yafa. Chirega hangu ndiinhonge ndidii, ndiende nayo kumba. Ndobva vatora katsuro kaya ndobva vakakanda mungoro yavo yavanga vanayo. Mumwe aitungamira ngoro mumwe ari mumashure. Saka tsuro akabva ati yah vandigona vandiisa mumasaga enyama.Ndobva atanga kusimudza masaga enyama. Ndobva anonga 1 ndobva akanda pasi. Ava vakomana vanga vakatarisa mberi. Ndobva anonga rimwe, ndobva akanda pasi, akanonga rimwe ndobva akanda pasi. Iko ndobva kajitika ndobva kaburuka. Ndobva kamhanya kakumhanyira masaga enyama aya. Sekuru Gudo ndobva vasvika vaone tsuro auye nemasaga enyama. Munofunga kuti sekuru vakaita sei? Tsuro akavigira sekuru nyama. Sekuru vakaita sei?</w:t>
      </w:r>
    </w:p>
    <w:p>
      <w:pPr>
        <w:pStyle w:val="NoSpacing"/>
        <w:rPr/>
      </w:pPr>
      <w:r>
        <w:rPr/>
      </w:r>
    </w:p>
    <w:p>
      <w:pPr>
        <w:pStyle w:val="NoSpacing"/>
        <w:rPr/>
      </w:pPr>
      <w:r>
        <w:rPr/>
        <w:t>Vana: [</w:t>
      </w:r>
      <w:r>
        <w:rPr>
          <w:i/>
          <w:iCs/>
        </w:rPr>
        <w:t>reply</w:t>
      </w:r>
      <w:r>
        <w:rPr/>
        <w:t>]</w:t>
      </w:r>
    </w:p>
    <w:p>
      <w:pPr>
        <w:pStyle w:val="NoSpacing"/>
        <w:rPr/>
      </w:pPr>
      <w:r>
        <w:rPr/>
      </w:r>
    </w:p>
    <w:p>
      <w:pPr>
        <w:pStyle w:val="NoSpacing"/>
        <w:rPr/>
      </w:pPr>
      <w:r>
        <w:rPr/>
        <w:t>Saga renyama. Mazisaga ese iwaya, Zvikanzi waiwana seiko nyama iyi. Tsuro ndokubva atanga kutaura achiudza hake sekuru vake. Zvikanzi sekuru ndinombonzi aniko ini. Ndasangana netwukomana twanga twuine ngoro yenyama, twanga twuine masaga enyama ndobva ndakati paa chamatsenganzungu, ndobva ndakati dhii mudumbu nechibhakera, ndobva ndakabhutsura ndobva kandokungurukira uko. Ndobva ndakarova futi ndobva ndakakandira uko, ndobva ndatakura masaga angu ndobva ndauya nawo. Haa sekuru vaya vakati iih muzukuru akangwara uyu. But ndizvo zvaakaita here izvi? Akanga arova vanhu here tsuro?</w:t>
      </w:r>
    </w:p>
    <w:p>
      <w:pPr>
        <w:pStyle w:val="NoSpacing"/>
        <w:rPr/>
      </w:pPr>
      <w:r>
        <w:rPr/>
      </w:r>
    </w:p>
    <w:p>
      <w:pPr>
        <w:pStyle w:val="NoSpacing"/>
        <w:rPr/>
      </w:pPr>
      <w:r>
        <w:rPr/>
        <w:t>Vana: Aiwa.</w:t>
      </w:r>
    </w:p>
    <w:p>
      <w:pPr>
        <w:pStyle w:val="NoSpacing"/>
        <w:rPr/>
      </w:pPr>
      <w:r>
        <w:rPr/>
      </w:r>
    </w:p>
    <w:p>
      <w:pPr>
        <w:pStyle w:val="NoSpacing"/>
        <w:rPr/>
      </w:pPr>
      <w:r>
        <w:rPr/>
        <w:t xml:space="preserve">Akanga asina. Saka tsuro uya akanga anyepera sekuru, sekuru vaya ndobva vafungawo zano ravo.. Asi vakangodya nyama iya vachifunga zano rekuita. Tsuro anga akangonyarara. Sekuru ndobva vadya nyama iya, vachidya nyama iya kusvika yapera.  apa sekuru vaitsvagawo zano ravo rekuti voitasei kuty vanowanawo nyama. Vaifunga kuty vaitesei? Kuti vawane nyama handiti. Saka vaingogara vachidzidzira kurova, kukika nokudini, vachiita bhoxeni. Mangwanani ega ega vachimuka vachidini, vachirova-rova zvinhu, miti nezvikwenzi, vachifunga kudini? Kunorovawo vakomana. </w:t>
      </w:r>
    </w:p>
    <w:p>
      <w:pPr>
        <w:pStyle w:val="NoSpacing"/>
        <w:rPr/>
      </w:pPr>
      <w:r>
        <w:rPr/>
      </w:r>
    </w:p>
    <w:p>
      <w:pPr>
        <w:pStyle w:val="NoSpacing"/>
        <w:rPr>
          <w:b/>
          <w:b/>
          <w:bCs/>
          <w:u w:val="single"/>
        </w:rPr>
      </w:pPr>
      <w:r>
        <w:rPr>
          <w:b/>
          <w:bCs/>
          <w:u w:val="single"/>
        </w:rPr>
      </w:r>
    </w:p>
    <w:p>
      <w:pPr>
        <w:pStyle w:val="NoSpacing"/>
        <w:rPr>
          <w:rStyle w:val="Hps"/>
          <w:b/>
          <w:b/>
          <w:bCs/>
        </w:rPr>
      </w:pPr>
      <w:r>
        <w:rPr>
          <w:rStyle w:val="Hps"/>
          <w:b/>
          <w:bCs/>
        </w:rPr>
        <w:t>English translation:</w:t>
      </w:r>
      <w:r>
        <w:rPr>
          <w:rStyle w:val="Hps"/>
        </w:rPr>
        <w:t xml:space="preserve"> </w:t>
      </w:r>
    </w:p>
    <w:p>
      <w:pPr>
        <w:pStyle w:val="NoSpacing"/>
        <w:rPr>
          <w:rStyle w:val="Hps"/>
          <w:b/>
          <w:b/>
          <w:bCs/>
        </w:rPr>
      </w:pPr>
      <w:r>
        <w:rPr/>
      </w:r>
    </w:p>
    <w:p>
      <w:pPr>
        <w:pStyle w:val="NoSpacing"/>
        <w:rPr/>
      </w:pPr>
      <w:r>
        <w:rPr/>
        <w:t>Teacher: Then he came across a cart which was carrying sacks of meat, and he said, “Ah, what’s the plan?” Then he thought of going to sleep in the road. The hare walked and walked to the road and he slept in the road. Whilst sleeping in the road, some boys saw the hare in the road and they thought it had what?</w:t>
      </w:r>
    </w:p>
    <w:p>
      <w:pPr>
        <w:pStyle w:val="NoSpacing"/>
        <w:rPr/>
      </w:pPr>
      <w:r>
        <w:rPr/>
      </w:r>
    </w:p>
    <w:p>
      <w:pPr>
        <w:pStyle w:val="NoSpacing"/>
        <w:rPr/>
      </w:pPr>
      <w:r>
        <w:rPr/>
        <w:t>Students: Died.</w:t>
      </w:r>
    </w:p>
    <w:p>
      <w:pPr>
        <w:pStyle w:val="NoSpacing"/>
        <w:rPr/>
      </w:pPr>
      <w:r>
        <w:rPr/>
      </w:r>
    </w:p>
    <w:p>
      <w:pPr>
        <w:pStyle w:val="NoSpacing"/>
        <w:rPr/>
      </w:pPr>
      <w:r>
        <w:rPr/>
        <w:t>Teacher: Died. One of the boys arrived at the scene and said, Look at this hare. It looks like it was hit by a car a while ago so it must be dead. Let me pick it up so that I can go with it home. Then they took the hare and threw it into the cart that they had. One was leading the cart and the other one was at the back. So the hare was happy that they had put it in the sacks of meat. He [the hare] began to pick up the sacks. He picked up one sack and threw it on the ground. Picked another one and threw it on the ground. Those boys were looking ahead. He picked another one and threw it outside. Picked another one and threw it on the ground. He picked another one again and threw it on the ground. He then jumped and disembarked. He then ran, running after those sacks. Uncle baboon arrived and found the hare with sacks of meat. What do you think uncle did? The hare brought the meat for uncle. What did uncle do?</w:t>
      </w:r>
    </w:p>
    <w:p>
      <w:pPr>
        <w:pStyle w:val="NoSpacing"/>
        <w:rPr/>
      </w:pPr>
      <w:r>
        <w:rPr/>
      </w:r>
    </w:p>
    <w:p>
      <w:pPr>
        <w:pStyle w:val="NoSpacing"/>
        <w:rPr/>
      </w:pPr>
      <w:r>
        <w:rPr/>
        <w:t>Students: [</w:t>
      </w:r>
      <w:r>
        <w:rPr>
          <w:i/>
          <w:iCs/>
        </w:rPr>
        <w:t>reply</w:t>
      </w:r>
      <w:r>
        <w:rPr/>
        <w:t>]</w:t>
      </w:r>
    </w:p>
    <w:p>
      <w:pPr>
        <w:pStyle w:val="NoSpacing"/>
        <w:rPr/>
      </w:pPr>
      <w:r>
        <w:rPr/>
      </w:r>
    </w:p>
    <w:p>
      <w:pPr>
        <w:pStyle w:val="NoSpacing"/>
        <w:rPr/>
      </w:pPr>
      <w:r>
        <w:rPr/>
        <w:t>Teacher: Sacks of meat. All those sacks of meat. He [the baboon] asked where he had got all that meat. Then the hare began to tell its uncle baboon what had happened. He [the hare] replied, “Uncle, what is my name? I met these boys who had a cart which had sacks of meat, and then I beat them. I slapped them, hit them in the stomach using my fist, kicked them and they rolled away.”  I beat them again and then threw them away. I then took the sacks and carried them to this place. Haa, the uncle gave a compliment to his nephew that he is intelligent. But is this what the hare did? Did he beat people?</w:t>
      </w:r>
    </w:p>
    <w:p>
      <w:pPr>
        <w:pStyle w:val="NoSpacing"/>
        <w:rPr/>
      </w:pPr>
      <w:r>
        <w:rPr/>
      </w:r>
    </w:p>
    <w:p>
      <w:pPr>
        <w:pStyle w:val="NoSpacing"/>
        <w:rPr/>
      </w:pPr>
      <w:r>
        <w:rPr/>
        <w:t>Students: No.</w:t>
      </w:r>
    </w:p>
    <w:p>
      <w:pPr>
        <w:pStyle w:val="NoSpacing"/>
        <w:rPr/>
      </w:pPr>
      <w:r>
        <w:rPr/>
      </w:r>
    </w:p>
    <w:p>
      <w:pPr>
        <w:pStyle w:val="NoSpacing"/>
        <w:rPr/>
      </w:pPr>
      <w:r>
        <w:rPr/>
        <w:t xml:space="preserve">Teacher: He did not. So the hare had lied to his uncle. Then the uncle thought about his own idea. He ate the meat thinking of his own idea. The hare was just quiet. The uncle ate the meat. They ate the meat until it was finished. In the meanwhile uncle was thinking about an idea of how he could get meat. What was thinking about? He was thinking about ways to enable him to find meat. So he was always teaching himself how to fight, kick and all, and also boxing. Every morning he would wake up and do this and beat different things, meat and bushes, thinking of going to beat his own boy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33:00Z</dcterms:created>
  <dc:creator>fcprojects</dc:creator>
  <dc:description/>
  <cp:keywords/>
  <dc:language>en-US</dc:language>
  <cp:lastModifiedBy>fcprojects</cp:lastModifiedBy>
  <dcterms:modified xsi:type="dcterms:W3CDTF">2013-06-13T15:25:00Z</dcterms:modified>
  <cp:revision>10</cp:revision>
  <dc:subject/>
  <dc:title>Mudzidzisi: Ndobva asangana neimwe ngoro yaiva yakatakura masaga enyama ndobva ati ah zano nderipi</dc:title>
</cp:coreProperties>
</file>