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p>
    <w:p>
      <w:pPr>
        <w:pStyle w:val="Normal"/>
        <w:jc w:val="center"/>
        <w:rPr>
          <w:b/>
          <w:b/>
          <w:bCs/>
        </w:rPr>
      </w:pPr>
      <w:r>
        <w:rPr>
          <w:b/>
          <w:bCs/>
        </w:rPr>
        <w:t>Impact of Pesticides</w:t>
      </w:r>
    </w:p>
    <w:p>
      <w:pPr>
        <w:pStyle w:val="Normal"/>
        <w:rPr>
          <w:b/>
          <w:b/>
          <w:bCs/>
        </w:rPr>
      </w:pPr>
      <w:r>
        <w:rPr>
          <w:b/>
          <w:bCs/>
        </w:rPr>
      </w:r>
    </w:p>
    <w:p>
      <w:pPr>
        <w:pStyle w:val="Normal"/>
        <w:rPr>
          <w:b/>
          <w:b/>
          <w:bCs/>
        </w:rPr>
      </w:pPr>
      <w:r>
        <w:rPr>
          <w:b/>
          <w:bCs/>
        </w:rPr>
        <w:t>Vietnamese Transcript:</w:t>
      </w:r>
    </w:p>
    <w:p>
      <w:pPr>
        <w:pStyle w:val="Normal"/>
        <w:rPr>
          <w:b/>
          <w:b/>
          <w:bCs/>
        </w:rPr>
      </w:pPr>
      <w:r>
        <w:rPr>
          <w:b/>
          <w:bCs/>
        </w:rPr>
      </w:r>
    </w:p>
    <w:p>
      <w:pPr>
        <w:pStyle w:val="Normal"/>
        <w:rPr>
          <w:b/>
          <w:b/>
          <w:bCs/>
          <w:lang w:val="vi-VN"/>
        </w:rPr>
      </w:pPr>
      <w:r>
        <w:rPr>
          <w:b/>
          <w:bCs/>
          <w:lang w:val="vi-VN"/>
        </w:rPr>
        <w:t xml:space="preserve">Người được phỏng vấn: </w:t>
      </w:r>
      <w:r>
        <w:rPr>
          <w:lang w:val="vi-VN"/>
        </w:rPr>
        <w:t>Đối với môi trường tự nhiên của Việt Nam thì tác động lớn nhất của thuốc bảo vệ thực vật đó là gây hại đến cái loại động vật có ích, và làm cho các loài này suy giảm về quần thể, do đó mà không khống chế được các đối tượng sâu bệnh. Nếu như trước đây mà không sử dụng nhiều thuốc bảo vệ thực vật thì các kí sinh trên địch có thể trực tiếp tiêu diệt các đối tượng dịch hại. Gần đây do tác động của nhiều thuốc nên nhiều các đối tượng kí sinh trên địch đã bị tiêu diệt. Do đó, Việt Nam ngày càng lệ thuộc nhiều hơn vào thuốc bảo vệ thực vật. Tác động rõ rệt thứ hai là ảnh hưởng đến các loại động vật khác sống trong đất, nước, đặc biệt là các loại thuỷ sinh. Nếu trước đây người dân Việt Nam có thể bắt được cá, được tôm trên mọi nơi trên cánh đồng lúa, thì đến nay các loài động vật này đã bị suy giảm về mặt quần thể rất mạnh. Vì vậy mà rất nhiều các loại cá, tôm hiện nay thì chúng ta phải nuôi, không còn các loại tự nhiên nữa. Tác động thứ ba là đến chất lượng các loại nông sản. Dư lượng thuốc bảo vệ thực vật trong các loại nông sản như là rau, quả, chè, cũng làm cho giá trị hàng nông sản ở Việt Nam cũng bị giảm đi rất nhiều. Nhiều lô hàng chè khi chúng ta xuất khẩu bị đã trả do không đáp ứng được tiêu chuẩn về dư lượng thuốc bảo vệ thực vật. Một số mặt hàng khác như là rau cũng gặp những vấn đề rất lớn về dư lượng thuốc bảo vệ thực vật. Theo thống kê thì ở Việt Nam có 5% số rau không đạt tiêu chuẩn vệ sinh an toàn thực phẩm, về dư lượng thuốc bảo vệ thực vật trong rau. Đây là một vấn đề mà rất cần được tập trung giải quyết, đặc biệt là phải sử dụng an toàn hơn các loại thuốc bảo vệ thực vật để giảm dư lượng thuốc trong rau. Đối với sức khoẻ con người, do người dân Việt Nam hoạt động trong lĩnh vực nông nghiệp rất nhiều, cho nên có một bộ phận người dân thường xuyên tiếp xúc với thuốc – thuốc đó đã để lại những hậu quả, ảnh hưởng nghiêm trọng đến sức khoẻ của người dân. Đã có một số bệnh cấp tính như là bệnh về dị ứng da, bệnh về thần kinh như đau đầu, bệnh về mắt. Cũng có một số bị các bệnh mãn tính như bệnh về đuờng tiêu hoá, hô hấp, hay thậm chí là bệnh ung thư. Đó là những tác động cơ bản của thuốc bảo vệ thực vật đến đời sống sinh vật và người dân Việt Nam.</w:t>
      </w:r>
    </w:p>
    <w:p>
      <w:pPr>
        <w:pStyle w:val="Normal"/>
        <w:rPr>
          <w:b/>
          <w:b/>
          <w:bCs/>
          <w:lang w:val="vi-VN"/>
        </w:rPr>
      </w:pPr>
      <w:r>
        <w:rPr>
          <w:b/>
          <w:bCs/>
          <w:lang w:val="vi-VN"/>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b/>
          <w:b/>
          <w:bCs/>
        </w:rPr>
      </w:pPr>
      <w:r>
        <w:rPr>
          <w:b/>
          <w:bCs/>
        </w:rPr>
        <w:t xml:space="preserve">Interviewee: </w:t>
      </w:r>
      <w:r>
        <w:rPr/>
        <w:t>Regarding the natural environment in Vietnam, the largest impact of pesticides</w:t>
      </w:r>
      <w:r>
        <w:rPr>
          <w:rStyle w:val="FootnoteCharacters"/>
          <w:rStyle w:val="FootnoteAnchor"/>
        </w:rPr>
        <w:footnoteReference w:id="2"/>
      </w:r>
      <w:r>
        <w:rPr/>
        <w:t xml:space="preserve"> [on the environment] is that they have caused harm to [pests’] natural enemies,</w:t>
      </w:r>
      <w:r>
        <w:rPr>
          <w:rStyle w:val="FootnoteCharacters"/>
          <w:rStyle w:val="FootnoteAnchor"/>
        </w:rPr>
        <w:footnoteReference w:id="3"/>
      </w:r>
      <w:r>
        <w:rPr/>
        <w:t xml:space="preserve"> reduced the size of their populations, and thus not being effective in controlling the pests. In the past when we did not use as many pesticides [as we do now], parasites living off [our] enemies [pests] could directly kill the pests. Recently, however, due to the [non-target] effects of many pesticides, a lot of parasites living on pests have been wiped out. As a result, Vietnam has increasingly relied on pesticides [for the control of pests in agriculture]. The second apparent impact is that they [the pesticides] have negatively affected [the life of] other animals living on land, and [those living] in water, especially aquatic species. While previously Vietnamese people could catch all kinds of fish and shrimp anywhere in a rice paddy field, nowadays the populations of these animals have considerably decreased in size. Therefore, many kinds of fish and shrimp [we consume] today have to be raised [in farms]; they are no longer wildlife ones. The third impact is that on the quality of agricultural products. Pesticide residue in agricultural products such as vegetables, fruits, and tea also significantly lowers the quality of agricultural products [produced] in Vietnam. Batches of tea leaf exported from us have been returned because they did not fulfill the standards for pesticide residue [in food]. Other agricultural products such as vegetables have also encountered many serious problems regarding the amounts of pesticide residue in them. Some statistics has shown that 5% of the vegetables in Vietnam are not qualified in terms of food safety as well as pesticide residue in vegetables. This is a big problem that needs to be paid attention to, and [thus] be resolved, especially [we] must employ a safer use of pesticides in order to reduce the amount of pesticide residue in vegetables. Regarding human health, since a large percentage of people in Vietnam work in the agriculture sector, a number [of them] are frequently exposed to pesticides – the pesticides that have left severe results [and] influences in the health of [those] people. Many acute diseases and conditions have been reported, such as skin irritations, neurological conditions like headaches, [and] eye diseases. There have also been a number of chronic diseases and conditions such as digestive and/or respiratory diseases, and even cancers.</w:t>
      </w:r>
      <w:r>
        <w:rPr>
          <w:rStyle w:val="FootnoteCharacters"/>
          <w:rStyle w:val="FootnoteAnchor"/>
        </w:rPr>
        <w:footnoteReference w:id="4"/>
      </w:r>
      <w:r>
        <w:rPr/>
        <w:t xml:space="preserve"> Those are the basic impacts of pesticides on the life of living things and people in Vietnam. </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huốc bảo vệ thực vật</w:t>
      </w:r>
      <w:r>
        <w:rPr/>
        <w:t xml:space="preserve"> literally means “drugs that protect plants,” and thus is inferred and translated in this conversation as “pesticides.” </w:t>
      </w:r>
      <w:r>
        <w:rPr>
          <w:i/>
          <w:iCs/>
        </w:rPr>
        <w:t>Thuốc trừ sâu</w:t>
      </w:r>
      <w:r>
        <w:rPr/>
        <w:t xml:space="preserve">, literally meaning “drugs that kill pests,” is perhaps a more literal term and often used interchangeably with </w:t>
      </w:r>
      <w:r>
        <w:rPr>
          <w:i/>
          <w:iCs/>
        </w:rPr>
        <w:t>thuốc bảo vệ thực vật</w:t>
      </w:r>
      <w:r>
        <w:rPr/>
        <w:t xml:space="preserve"> to refer to “pesticides.”</w:t>
      </w:r>
    </w:p>
  </w:footnote>
  <w:footnote w:id="3">
    <w:p>
      <w:pPr>
        <w:pStyle w:val="Footnote"/>
        <w:rPr/>
      </w:pPr>
      <w:r>
        <w:rPr>
          <w:rStyle w:val="FootnoteCharacters"/>
        </w:rPr>
        <w:footnoteRef/>
      </w:r>
      <w:r>
        <w:rPr/>
        <w:t xml:space="preserve"> </w:t>
      </w:r>
      <w:r>
        <w:rPr>
          <w:i/>
          <w:iCs/>
        </w:rPr>
        <w:t>Động vật có ích</w:t>
      </w:r>
      <w:r>
        <w:rPr/>
        <w:t xml:space="preserve"> literally means “useful animals.” However, in the context of this conversation, first, the  species that the speaker mentions are not always animals, they could also be parasites that live off the pests; second; these species are “useful” because of their roles as either predators of the pests in the natural food web or parasites that could cause harm to the pests. Therefore, the term “natural enemies” is used hereinafter as the English translation of </w:t>
      </w:r>
      <w:r>
        <w:rPr>
          <w:i/>
          <w:iCs/>
        </w:rPr>
        <w:t>động vật có ích</w:t>
      </w:r>
      <w:r>
        <w:rPr/>
        <w:t xml:space="preserve"> in this conversation. </w:t>
      </w:r>
    </w:p>
  </w:footnote>
  <w:footnote w:id="4">
    <w:p>
      <w:pPr>
        <w:pStyle w:val="Footnote"/>
        <w:rPr/>
      </w:pPr>
      <w:r>
        <w:rPr>
          <w:rStyle w:val="FootnoteCharacters"/>
        </w:rPr>
        <w:footnoteRef/>
      </w:r>
      <w:r>
        <w:rPr/>
        <w:t xml:space="preserve"> </w:t>
      </w:r>
      <w:r>
        <w:rPr/>
        <w:t xml:space="preserve">It is noteworthy that in Vietnamese </w:t>
      </w:r>
      <w:r>
        <w:rPr>
          <w:i/>
          <w:iCs/>
        </w:rPr>
        <w:t>bệnh</w:t>
      </w:r>
      <w:r>
        <w:rPr/>
        <w:t xml:space="preserve"> is an umbrella term for all unwell health conditions. Therefore, </w:t>
      </w:r>
      <w:r>
        <w:rPr>
          <w:i/>
          <w:iCs/>
        </w:rPr>
        <w:t>bệnh</w:t>
      </w:r>
      <w:r>
        <w:rPr/>
        <w:t xml:space="preserve"> can refer to illness, sickness, disease, or disorder to name but a few.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0:00Z</dcterms:created>
  <dc:creator>Five College Center for the Study of World Languages</dc:creator>
  <dc:description/>
  <cp:keywords/>
  <dc:language>en-US</dc:language>
  <cp:lastModifiedBy>Five College Center for the Study of World Languages</cp:lastModifiedBy>
  <dcterms:modified xsi:type="dcterms:W3CDTF">2013-05-31T14:12:00Z</dcterms:modified>
  <cp:revision>6</cp:revision>
  <dc:subject/>
  <dc:title>Vietnamese Transcription</dc:title>
</cp:coreProperties>
</file>