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rPr>
      </w:pPr>
      <w:r>
        <w:rPr>
          <w:b/>
        </w:rPr>
        <w:t xml:space="preserve">Families and Marriages </w:t>
      </w:r>
    </w:p>
    <w:p>
      <w:pPr>
        <w:pStyle w:val="Normal"/>
        <w:rPr>
          <w:b/>
          <w:b/>
        </w:rPr>
      </w:pPr>
      <w:r>
        <w:rPr>
          <w:b/>
        </w:rPr>
      </w:r>
    </w:p>
    <w:p>
      <w:pPr>
        <w:pStyle w:val="Normal"/>
        <w:rPr/>
      </w:pPr>
      <w:r>
        <w:rPr/>
      </w:r>
    </w:p>
    <w:p>
      <w:pPr>
        <w:pStyle w:val="Normal"/>
        <w:rPr/>
      </w:pPr>
      <w:r>
        <w:rPr/>
        <w:t>The interviewer (in Russian): - What are Uzbek family values? And how are the families built? And how are the families built here? Tell about it please?</w:t>
      </w:r>
    </w:p>
    <w:p>
      <w:pPr>
        <w:pStyle w:val="Normal"/>
        <w:rPr/>
      </w:pPr>
      <w:r>
        <w:rPr/>
      </w:r>
    </w:p>
    <w:p>
      <w:pPr>
        <w:pStyle w:val="Normal"/>
        <w:rPr>
          <w:b/>
          <w:b/>
        </w:rPr>
      </w:pPr>
      <w:r>
        <w:rPr>
          <w:b/>
        </w:rPr>
        <w:t>Uzbek transcript:</w:t>
      </w:r>
    </w:p>
    <w:p>
      <w:pPr>
        <w:pStyle w:val="Normal"/>
        <w:rPr>
          <w:b/>
          <w:b/>
        </w:rPr>
      </w:pPr>
      <w:r>
        <w:rPr>
          <w:b/>
        </w:rPr>
      </w:r>
    </w:p>
    <w:p>
      <w:pPr>
        <w:pStyle w:val="Normal"/>
        <w:rPr>
          <w:lang w:val="uz-Latn-UZ"/>
        </w:rPr>
      </w:pPr>
      <w:r>
        <w:rPr>
          <w:lang w:val="uz-Latn-UZ"/>
        </w:rPr>
        <w:t xml:space="preserve">Umuman O’zbekistonda oila eng asosiy qadriyatlardan biri hisoblanadi. Umuman har bir shaxs O’zbekistonda oilasini birinchi o’ringa qo’yadi, ya’ni ustun qo’yadi doim. Bu ta’limdan ham, hatto mansab, umuman hamma narsadan ham eng yuqori turadi oila. Oilalar turli xil. Masalan, men juda katta oiladanman, men oilamda o’ninchi farzandman, oxirgi farzandman. Lekin, bu, qanday desam, hozirgi kinda katta oilalarni uchratish ozgina qiyinroq, hatto umuman uchratib bo’lmaydi bunchalik katta oilalarni. Odatda oilalar ancha kichikroq hozir. Umuman har bitta oila bitta, ikki ta farzandga ega, undan ortiq farzabdga ega bo’lgan oilalarni uchratish judayam qiyin. Oilalar qanday quriladi. Umuman endi bizda har xil oila qurish yo’llari mavjud. Ba’zan yoshlar bir-birovlarini…bir-birlari bilan tanishib, yoqtirishib, oila qurishadi. Ba’zan ota-onalar ta’siri ham mavjud. Masalan, ota-onalar o’zlarining do’stalari, o’rtoqlari, qarindoshlari bilan kelishib, yoshlarni birlashtiradilar. Shuning uchun turli xil oila qurish, turmush qurish yo’llari mavjud, lekin baribir ham, umuman ota-ona tashabbusi bilan qurilgan oilalar ham odatda baxtli oilalar bo’lib…oilalarni tashkil qiladi. Chunki ota-onalar ham o’zlarining hayot tajribalaridan kelib chiqqan holda bu tashabbusni…bu tashabbus bilan chiqishadi. Va umuman, bu, ota-onalarning ta’siri yoshlarga unchalik juda ham katta emas. Yoshlar doim tanlov huquqiga egalar. Agar yoqtirmaslar, doim rad etish imkoniga egalar. </w:t>
      </w:r>
    </w:p>
    <w:p>
      <w:pPr>
        <w:pStyle w:val="Normal"/>
        <w:ind w:left="360" w:hanging="0"/>
        <w:rPr>
          <w:lang w:val="uz-Latn-UZ"/>
        </w:rPr>
      </w:pPr>
      <w:r>
        <w:rPr>
          <w:lang w:val="uz-Latn-UZ"/>
        </w:rPr>
      </w:r>
    </w:p>
    <w:p>
      <w:pPr>
        <w:pStyle w:val="Normal"/>
        <w:rPr/>
      </w:pPr>
      <w:r>
        <w:rPr/>
      </w:r>
    </w:p>
    <w:p>
      <w:pPr>
        <w:pStyle w:val="Normal"/>
        <w:rPr>
          <w:b/>
          <w:b/>
        </w:rPr>
      </w:pPr>
      <w:r>
        <w:rPr>
          <w:b/>
        </w:rPr>
        <w:t>English translation:</w:t>
      </w:r>
    </w:p>
    <w:p>
      <w:pPr>
        <w:pStyle w:val="Normal"/>
        <w:ind w:left="360" w:hanging="0"/>
        <w:rPr>
          <w:b/>
          <w:b/>
        </w:rPr>
      </w:pPr>
      <w:r>
        <w:rPr>
          <w:b/>
        </w:rPr>
      </w:r>
    </w:p>
    <w:p>
      <w:pPr>
        <w:pStyle w:val="Normal"/>
        <w:rPr/>
      </w:pPr>
      <w:r>
        <w:rPr/>
        <w:t>In fact, family is considered one of the main values in Uzbekistan. In fact, each person in Uzbekistan puts his family in first place, always gives [it] priority. It, family, stands higher than education, even position, absolutely [more] than everything. Families are different. For example, I am from a big family; I am the tenth child, the last child in my family. But, this, how I can say, nowadays it is a little difficult to find big families, even it is impossible to find big families like this. Now usually families are quite smaller. In fact each family has one or two kids; it is very difficult to find families who have more kids. How families are built. In fact, now we have different ways of building families. Sometimes the young couples meet each-other, like each-other, and then marry. Sometimes there is some influence of the parents. For example, parents make arrangements with their friends, comrades, relatives and unite the young couple. That’s why there are different ways of building a family, but anyway, in fact, the families built with parents’ initiative become happy families because parents take these initiatives coming form their own life experiences. And in general, parents’ influence is not that big. Young people always have right to choose. If they don’t like [each other], they always have the chance to refuse.</w:t>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15:00Z</dcterms:created>
  <dc:creator>fcstudents</dc:creator>
  <dc:description/>
  <cp:keywords/>
  <dc:language>en-US</dc:language>
  <cp:lastModifiedBy>fcstaff</cp:lastModifiedBy>
  <dcterms:modified xsi:type="dcterms:W3CDTF">2009-06-19T15:35:00Z</dcterms:modified>
  <cp:revision>8</cp:revision>
  <dc:subject/>
  <dc:title/>
</cp:coreProperties>
</file>