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Language Differences</w:t>
      </w:r>
    </w:p>
    <w:p>
      <w:pPr>
        <w:pStyle w:val="Normal"/>
        <w:jc w:val="center"/>
        <w:rPr>
          <w:b/>
          <w:b/>
          <w:bCs/>
        </w:rPr>
      </w:pPr>
      <w:r>
        <w:rPr>
          <w:b/>
          <w:bCs/>
        </w:rPr>
      </w:r>
    </w:p>
    <w:p>
      <w:pPr>
        <w:pStyle w:val="Normal"/>
        <w:rPr/>
      </w:pPr>
      <w:r>
        <w:rPr>
          <w:b/>
          <w:bCs/>
        </w:rPr>
        <w:t xml:space="preserve">Turkmen transcript: </w:t>
      </w:r>
    </w:p>
    <w:p>
      <w:pPr>
        <w:pStyle w:val="Normal"/>
        <w:rPr>
          <w:b/>
          <w:b/>
          <w:bCs/>
        </w:rPr>
      </w:pPr>
      <w:r>
        <w:rPr>
          <w:b/>
          <w:bCs/>
        </w:rPr>
      </w:r>
    </w:p>
    <w:p>
      <w:pPr>
        <w:pStyle w:val="Normal"/>
        <w:tabs>
          <w:tab w:val="clear" w:pos="720"/>
          <w:tab w:val="center" w:pos="4680" w:leader="none"/>
        </w:tabs>
        <w:rPr>
          <w:rFonts w:cs="Lucida Sans Unicode"/>
          <w:lang w:val="tr-TR"/>
        </w:rPr>
      </w:pPr>
      <w:r>
        <w:rPr>
          <w:rFonts w:cs="Lucida Sans Unicode"/>
          <w:lang w:val="tr-TR"/>
        </w:rPr>
        <w:t>Daş töwereginde mysal üçin Eýran bar, Afganistan bar, onsoň Özbegistan Gazagystan şolar bilen kesişyar Türkmenistanymyz. Şonuň üçin belli böleklerde Türkmenistanyň belli böleklerinde dil üýtgeşiklikleri bar. Dil üýtgeşiklikleri aýdyşyma görä mysal üçin Özbegistanyň taraplarynda ýakyn taraplarynda ýagny Daşoguz ýa da ýene şo taraplarda käbir gazaklaryň dilinden alyndan zatlar bar ýada Özbek dilinden alynan zatlar bar. Şonuň üçin şo taýdaky adamlaryň dil tapawudlyklary bar, bize görä mysal üçin günorta taraplarynda meniň pikirime görä hakyky arassa türkmen dili bar yöne başga taraplarda mysal üçin Balkan taraplarda olar eýýam garyşan. Başga ýurtlardan gelen adamlaryň sany iň kän mysal üçin biziň Balkan taraplarymyzda ýagny Türkmenbaşyda şu wagtky ady. Öňler mysal üçin Sovýet Soýuzyň wagtlarynda onuň ady Krasnovodskdy.</w:t>
      </w:r>
    </w:p>
    <w:p>
      <w:pPr>
        <w:pStyle w:val="Normal"/>
        <w:tabs>
          <w:tab w:val="clear" w:pos="720"/>
          <w:tab w:val="center" w:pos="4680" w:leader="none"/>
        </w:tabs>
        <w:rPr>
          <w:rFonts w:cs="Lucida Sans Unicode"/>
          <w:lang w:val="tr-TR"/>
        </w:rPr>
      </w:pPr>
      <w:r>
        <w:rPr>
          <w:rFonts w:cs="Lucida Sans Unicode"/>
          <w:lang w:val="tr-TR"/>
        </w:rPr>
      </w:r>
    </w:p>
    <w:p>
      <w:pPr>
        <w:pStyle w:val="Normal"/>
        <w:rPr/>
      </w:pPr>
      <w:r>
        <w:rPr>
          <w:rFonts w:cs="Lucida Sans Unicode"/>
          <w:b/>
          <w:bCs/>
          <w:lang w:val="tr-TR"/>
        </w:rPr>
        <w:t>English translation:</w:t>
      </w:r>
    </w:p>
    <w:p>
      <w:pPr>
        <w:pStyle w:val="Normal"/>
        <w:rPr>
          <w:rFonts w:cs="Lucida Sans Unicode"/>
          <w:b/>
          <w:b/>
          <w:bCs/>
          <w:lang w:val="tr-TR"/>
        </w:rPr>
      </w:pPr>
      <w:r>
        <w:rPr>
          <w:rFonts w:cs="Lucida Sans Unicode"/>
          <w:b/>
          <w:bCs/>
          <w:lang w:val="tr-TR"/>
        </w:rPr>
      </w:r>
    </w:p>
    <w:p>
      <w:pPr>
        <w:pStyle w:val="Normal"/>
        <w:rPr/>
      </w:pPr>
      <w:r>
        <w:rPr/>
        <w:t>Around it [Turkmenistan] there are Iran, Afghanistan, then Uzbekistan, Kazakhstan -- our Turkmenistan intersects with those. Because of that, in specific parts, in specific parts of Turkmenistan, there are language differences. The language differences, as I said, are, for example, towards Uzbekistan, nearby areas, meaning Dashoguz or somewhere else close by. There are some things taken from the Kazakhs or some things taken from the Uzbek language. Because of that there is a language difference in the people who are there. According to us, meaning the people from the southern parts, in my opinion, [we] have the real pure Turkmen language; but in other parts, for instance, in the Balkan regions, those are already mixed. The biggest number of people who came from different countries is in our Balkan regions, meaning Turkmenbashy, its current name. Before, say, during the times of  the Soviet Union, it was called Krasnovodsk.</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2:00Z</dcterms:created>
  <dc:creator>fcprojects</dc:creator>
  <dc:description/>
  <cp:keywords/>
  <dc:language>en-US</dc:language>
  <cp:lastModifiedBy> </cp:lastModifiedBy>
  <dcterms:modified xsi:type="dcterms:W3CDTF">2010-06-30T02:26:00Z</dcterms:modified>
  <cp:revision>66</cp:revision>
  <dc:subject/>
  <dc:title>Turkmen Transcript: </dc:title>
</cp:coreProperties>
</file>