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pPr>
      <w:r>
        <w:rPr>
          <w:b/>
        </w:rPr>
        <w:t>Jenin City</w:t>
      </w:r>
    </w:p>
    <w:p>
      <w:pPr>
        <w:pStyle w:val="Normal"/>
        <w:bidi w:val="1"/>
        <w:ind w:left="0" w:right="0" w:hanging="0"/>
        <w:jc w:val="left"/>
        <w:rPr>
          <w:b/>
          <w:b/>
        </w:rPr>
      </w:pPr>
      <w:r>
        <w:rPr>
          <w:b/>
          <w:rtl w:val="true"/>
        </w:rPr>
      </w:r>
    </w:p>
    <w:p>
      <w:pPr>
        <w:pStyle w:val="Normal"/>
        <w:bidi w:val="1"/>
        <w:ind w:left="0" w:right="0" w:hanging="0"/>
        <w:jc w:val="right"/>
        <w:rPr>
          <w:b/>
          <w:b/>
          <w:bCs/>
        </w:rPr>
      </w:pPr>
      <w:r>
        <w:rPr>
          <w:b/>
          <w:bCs/>
        </w:rPr>
        <w:t>Levantine Arabic transcript</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مدينة جنين فيها بنوك</w:t>
      </w:r>
      <w:r>
        <w:rPr>
          <w:rtl w:val="true"/>
        </w:rPr>
        <w:t xml:space="preserve">, </w:t>
      </w:r>
      <w:r>
        <w:rPr>
          <w:rtl w:val="true"/>
        </w:rPr>
        <w:t>فيها مواقف باصات، تسهيل للناس المواصلات عليهم، تسهيل المواصلات للجامعات</w:t>
      </w:r>
      <w:r>
        <w:rPr>
          <w:rtl w:val="true"/>
        </w:rPr>
        <w:t xml:space="preserve">, </w:t>
      </w:r>
      <w:r>
        <w:rPr>
          <w:rtl w:val="true"/>
        </w:rPr>
        <w:t>فيها محلات تجارية ومباني سكنية</w:t>
      </w:r>
      <w:r>
        <w:rPr>
          <w:rtl w:val="true"/>
        </w:rPr>
        <w:t xml:space="preserve">. </w:t>
      </w:r>
      <w:r>
        <w:rPr>
          <w:rtl w:val="true"/>
        </w:rPr>
        <w:t>مدينة جنين أنو برضوا مش بس مدينة تجارية، بنغدر نقول عنها إنها مدينة زراعية</w:t>
      </w:r>
      <w:r>
        <w:rPr>
          <w:rtl w:val="true"/>
        </w:rPr>
        <w:t xml:space="preserve">. </w:t>
      </w:r>
      <w:r>
        <w:rPr>
          <w:rtl w:val="true"/>
        </w:rPr>
        <w:t>الناس عنا هون في القرى بيجيبوا كل بضايعهم سواء كانت فواكه أو خضروات من مدينة جنين</w:t>
      </w:r>
      <w:r>
        <w:rPr>
          <w:rtl w:val="true"/>
        </w:rPr>
        <w:t xml:space="preserve">, </w:t>
      </w:r>
      <w:r>
        <w:rPr>
          <w:rtl w:val="true"/>
        </w:rPr>
        <w:t>ذلك لأنو في مدينة جنين سهل أسمو سهل مرج بن عامرز هذا سهل مرج بن عامر سهل مشهور أنو أرضوا خصبة، فبكون مصدر لجميع الخضروات، فواكه، أي إشي على مدار السنه ممكن أنو يوفر للأسواق بمدينة جنين هاي الخضروات والفواكه</w:t>
      </w:r>
      <w:r>
        <w:rPr>
          <w:rtl w:val="true"/>
        </w:rPr>
        <w:t xml:space="preserve">. </w:t>
      </w:r>
      <w:r>
        <w:rPr>
          <w:rtl w:val="true"/>
        </w:rPr>
        <w:t>جميع احتياجات يمكن أنو يوفرها هذا السهل، بالإضافة إلى أنو أرض زراعية أرض تجارية، بالإضافة إلا أنو فيها مراكز مهمة جدا مثل مركز التربية والتعليم، يعني أنو المدارس دائما موصوله إلها، علاقات دائمة مع مركز التربية والتعليم الموجود في جنين</w:t>
      </w:r>
      <w:r>
        <w:rPr>
          <w:rtl w:val="true"/>
        </w:rPr>
        <w:t xml:space="preserve">. </w:t>
      </w:r>
      <w:r>
        <w:rPr>
          <w:rtl w:val="true"/>
        </w:rPr>
        <w:t>برضوا عنا في مدينة جنين مراكز تابعة للحكومة إلي هي المحاكم، سواء كانت محتاكم شرعية، في عنا وزارة الشؤون الداخلية، وكل هاي هي مناطق عسكرية، في عنا مراكز للشرطة تابعه للسلطة الوطنية الفلسطينية، بالإضافة إلا أنو عنا في مدينة جنين يوجد أنو نوادي ترفيهية، نوادي للشباب، نوادي للشابات، مراكز انترنت، مركز خدمات تعلمية مردسية، فكل إشي متوفر بهاي الدينة وبتسهل على الناس أنو يعني ينالوا مطالبهم بدرجة أسرع من أنو ينالوها بالقرى</w:t>
      </w:r>
      <w:r>
        <w:rPr>
          <w:rtl w:val="true"/>
        </w:rPr>
        <w:t xml:space="preserve">. </w:t>
      </w:r>
      <w:r>
        <w:rPr>
          <w:rtl w:val="true"/>
        </w:rPr>
        <w:t>مدينة جنين مرتبطة بعدد من القرى التابعة لها، هاي القرى دائما بنعتبرها إنها تابعة لمدينة جنين، وفي طرق طبعا للمواصلات بتربط بين هاي المدينة وبين القرى التابعة إلها</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pPr>
      <w:r>
        <w:rPr/>
        <w:t xml:space="preserve">In the city of Jenin, there are banks and bus stations that make it easier for people to use transportation and get to the universities. The city also has shopping malls and apartment complexes. Jenin is not merely a commercial city, but also an agricultural one. People in the village buy the fruit and vegetables they need from the markets of Jenin. The reason is that there is a valley in Jenin called </w:t>
      </w:r>
      <w:r>
        <w:rPr>
          <w:i/>
          <w:iCs/>
        </w:rPr>
        <w:t xml:space="preserve">Marj Ibn ‘Amer, </w:t>
      </w:r>
      <w:r>
        <w:rPr/>
        <w:t>which is well known for its fertile soil. Therefore, there is a main source [agricultural resource], where vegetables and fruit are grown all year round. Its abundant harvest finds a profitable marketplace in Jenin to meet the people’s needs.</w:t>
      </w:r>
    </w:p>
    <w:p>
      <w:pPr>
        <w:pStyle w:val="Normal"/>
        <w:rPr/>
      </w:pPr>
      <w:r>
        <w:rPr/>
      </w:r>
    </w:p>
    <w:p>
      <w:pPr>
        <w:pStyle w:val="Normal"/>
        <w:rPr/>
      </w:pPr>
      <w:r>
        <w:rPr/>
        <w:t xml:space="preserve">In additional to the agricultural and trade value of the area, it also has significant centers like the Ministry of Education. All schools in that district are connected to the Ministry of Education in Jenin. In addition, we have other centers in Jenin belonging to the government/public sector -- such as the courts, judicial courts, the Ministry of Interior Affairs, and military centers such as police stations affiliated with the Palestinian Authority. Furthermore, in Jenin we have entertainment centers -- clubs for men and others for women, internet centers, and centers for educational supplies at all school levels. The availability of all these kinds of things makes it simple and quick for people to find what they are looking for in the city, as opposed to the village. There are a number of villages included in the district of Jenin, with a network of working roads and public transpor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9:54:00Z</dcterms:created>
  <dc:creator>FCCSWL</dc:creator>
  <dc:description/>
  <cp:keywords/>
  <dc:language>en-US</dc:language>
  <cp:lastModifiedBy>FCCSWL</cp:lastModifiedBy>
  <dcterms:modified xsi:type="dcterms:W3CDTF">2010-06-22T16:27:00Z</dcterms:modified>
  <cp:revision>3</cp:revision>
  <dc:subject/>
  <dc:title/>
</cp:coreProperties>
</file>