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ltureTalk Georgia Video Transcripts: http://langmedia.fivecolleges.ed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mmer</w:t>
      </w:r>
      <w:r>
        <w:rPr>
          <w:rFonts w:cs="Times New Roman" w:ascii="Times New Roman" w:hAnsi="Times New Roman"/>
          <w:b/>
          <w:bCs/>
        </w:rPr>
        <w:t xml:space="preserve"> </w:t>
      </w:r>
      <w:r>
        <w:rPr>
          <w:rFonts w:cs="Times New Roman" w:ascii="Times New Roman" w:hAnsi="Times New Roman"/>
          <w:b/>
          <w:bCs/>
          <w:sz w:val="28"/>
          <w:szCs w:val="28"/>
        </w:rPr>
        <w:t>Vacat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orgian transcrip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a-GE"/>
        </w:rPr>
        <w:t xml:space="preserve">ზაფხულში როგორ ისვენებთ ხოლმე? ყოველთვის მთაში ხართ თუ ზღვის კურორტებიც გაქვ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ka-GE"/>
        </w:rPr>
        <w:t xml:space="preserve">ზაფხულში ყოველთვის რომ მიმთავრდებოდა ხოლმე სკოლა და ეხლა კოლეჯი, მივდივართ ხოლმე დაახლოებით ერთი თვით ჩემს აგარაკზე, რომელიც არის საქართველოს ერთ-ერთ რეგიონში, კახეთში, თიანეთისა და კახეთის გასაყარზე უფრო სწორად რომ ვთქვა და ძაან სილამაზეა და ძალიან გრილა. როცა თბილისში ვთქვათ 40 გრადუსია, ჩემ დაჩაზე 25 გრადუსია ხოლმე და არის მდინარე, მოედინება იორი, ძალიან ცივი და ასევე არის ახლოს კურორტთან სიონთან და სიონი იმით გამოირჩევა რომ მთიანი რაიონია და ამასთანავე არის წყალსაცავი და ასე რომ ზღვისა და მთის ეფექტი ერთდროულად არის და ძალიან კარგია. ჩემი დაჩის მერე ზოგადად მივდივარ ხოლმე ჩემი მეგობრების აგარაკებზეც და შემდეგ მივდივართ ხოლმე ზღვაზე ყოველთვის. ზღვაზე უპირატესობას ვანიჭებ კვარიათსა და გონიოს და სარფს. წყალი ყველაზე სუფთაა და ის ხალხი დადის რომელთანაც უფრო ახლოს ვარ, ანუ ჩემი მეგობრები და ჩემი ნაცნობები ძირითადად მანდ დადიან. თუმცა გასართობად ძალიან კარგია ბათუმი. ბათუმი არის... გამოირჩვეა იმით, რომ არის ძალიან ბევრი რესტორანი, ბარი, კლუბი. ბათუმი არის ქალაქი, ანუ თბილისის მერე ერთ-ერთი ყველაზე დიდი ქალაქია ბათუმი და არის მაღაზიები, ყველაფერია. ბათუმში ძალიან ბევრი გასართობია, მარა პრობლემა ის არის, რომ საპორტო ქალაქიც არის ამავდროულად და ანუ წყალი ძალიან ბინძურია. მე საქართველოს ზღვის კურორტები ძაან მომწონს. რა თქმა უნდა თურქეთის კურორტებს არ შეედრება, არც მომსახურეობის დონით და არც სასტუმროების დონით, მაგრამ ანუ გართობა აქაც ნორმალურია. გვაქვს ძაან ბევრი კარგი ბუნგალო, რესტორანი, ბარი.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pPr>
      <w:r>
        <w:rPr>
          <w:rFonts w:cs="Times New Roman" w:ascii="Times New Roman" w:hAnsi="Times New Roman"/>
          <w:sz w:val="24"/>
          <w:szCs w:val="24"/>
          <w:lang w:val="ka-GE"/>
        </w:rPr>
        <w:t xml:space="preserve">და როდესაც ზღვაზე მიდიხართ დასასვენებლად, როგორც წესი სასტუმროში რჩებით თუ სადმე ქირაობთ?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pPr>
      <w:r>
        <w:rPr>
          <w:rFonts w:cs="Times New Roman" w:ascii="Times New Roman" w:hAnsi="Times New Roman"/>
          <w:sz w:val="24"/>
          <w:szCs w:val="24"/>
          <w:lang w:val="ka-GE"/>
        </w:rPr>
        <w:t xml:space="preserve">დავრჩენილვარ სასტუმროშიც რამდენჯერმე, მაგრამ უპირატესობას ვანიჭებთ, როდესაც თვითონ ადგილობრივებთან ქირაობ ოთახს. ან იგივე, შეგიძლია სასტუმრო, ანუ... ოფიციალურად სასტუმრო არ არის, მაგრამ, აი...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pPr>
      <w:r>
        <w:rPr>
          <w:rFonts w:cs="Times New Roman" w:ascii="Times New Roman" w:hAnsi="Times New Roman"/>
          <w:sz w:val="24"/>
          <w:szCs w:val="24"/>
          <w:lang w:val="ka-GE"/>
        </w:rPr>
        <w:t xml:space="preserve">კერძო სახლი?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pPr>
      <w:r>
        <w:rPr>
          <w:rFonts w:cs="Times New Roman" w:ascii="Times New Roman" w:hAnsi="Times New Roman"/>
          <w:sz w:val="24"/>
          <w:szCs w:val="24"/>
          <w:lang w:val="ka-GE"/>
        </w:rPr>
        <w:t xml:space="preserve">კერძო სასტუმროში ქირაობ ხოლმე ოთხას. </w:t>
      </w:r>
      <w:r>
        <w:rPr>
          <w:rFonts w:cs="Times New Roman" w:ascii="Times New Roman" w:hAnsi="Times New Roman"/>
          <w:i/>
          <w:iCs/>
          <w:sz w:val="24"/>
          <w:szCs w:val="24"/>
          <w:lang w:val="ka-GE"/>
        </w:rPr>
        <w:t>კოიკაზე</w:t>
      </w:r>
      <w:r>
        <w:rPr>
          <w:rFonts w:cs="Times New Roman" w:ascii="Times New Roman" w:hAnsi="Times New Roman"/>
          <w:sz w:val="24"/>
          <w:szCs w:val="24"/>
          <w:lang w:val="ka-GE"/>
        </w:rPr>
        <w:t xml:space="preserve"> მიდიხარ ხოლმე ანუ. ეგრე ვეძახით საქართველოში. და რავი, ნორმალური ფასებია, თუმცა ეხლა ამ ბოლო დროს ძალიან გააძვირეს. </w:t>
      </w:r>
    </w:p>
    <w:p>
      <w:pPr>
        <w:pStyle w:val="Normal"/>
        <w:spacing w:lineRule="auto" w:line="240" w:before="0" w:after="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 w:val="24"/>
          <w:szCs w:val="24"/>
        </w:rPr>
        <w:t xml:space="preserve">English translation: </w:t>
      </w:r>
    </w:p>
    <w:p>
      <w:pPr>
        <w:pStyle w:val="Normal"/>
        <w:spacing w:lineRule="auto" w:line="240"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spacing w:lineRule="auto" w:line="240" w:before="0" w:after="0"/>
        <w:rPr/>
      </w:pPr>
      <w:r>
        <w:rPr>
          <w:rFonts w:cs="Times New Roman" w:ascii="Times New Roman" w:hAnsi="Times New Roman"/>
          <w:b/>
          <w:bCs/>
          <w:sz w:val="24"/>
          <w:szCs w:val="24"/>
        </w:rPr>
        <w:t>I:</w:t>
      </w:r>
      <w:r>
        <w:rPr>
          <w:rFonts w:cs="Times New Roman" w:ascii="Times New Roman" w:hAnsi="Times New Roman"/>
          <w:sz w:val="24"/>
          <w:szCs w:val="24"/>
        </w:rPr>
        <w:t xml:space="preserve"> What do you usually do for summer vacation? Are you always in the mountains or do you also have sea res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R:</w:t>
      </w:r>
      <w:r>
        <w:rPr>
          <w:rFonts w:cs="Times New Roman" w:ascii="Times New Roman" w:hAnsi="Times New Roman"/>
          <w:sz w:val="24"/>
          <w:szCs w:val="24"/>
        </w:rPr>
        <w:t xml:space="preserve"> Every summer, once I finish school or college, we usually go to my summer house for a month or so, which is in Kakhe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more like on the border between Tiane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Kakheti. It’s very beautiful and it’s very cool there. For example, when it’s 40 degrees Celsius in Tbilis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t’s 35 degrees in my summer house and a river – Iori - flows through, which is very cold. And [the village] is very close to the resort Sioni, which can be distinguished by being very mountainous. And at the same time there is a water reservoir, so you have the sea and the mountain affect all at the same time, and it’s so amazing. After staying at my summer home, I usually go to stay at my friends’ summer hou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then I always go to the [Black Sea] seaside. I prefer Kvariati, Gonio, and Sarpi. The water is cleanest there and people that I’m really close with usually go there – so, my friends and other acquaintances. But Batumi is great for having fun. Batumi is… What makes Batumi special is that there are so many restaurants, bars, clubs. Batumi is a city, after Tbilisi it’s one of the biggest cities, and there are many shops; everything. There are many opportunities for entertainment in Batumi, but the problem is that at the same time, it’s a port city, so the water is really dirty. I really like Georgian sea resorts. Of course, you can’t compare them to Turkish resorts in terms of the level of service or hotels, but entertainment is pretty good here too. There are many good bungalows, restaurants, b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hen you go on holiday to the seaside, do you usually stay in the hotel or do you rent somewhere to st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R:</w:t>
      </w:r>
      <w:r>
        <w:rPr>
          <w:rFonts w:cs="Times New Roman" w:ascii="Times New Roman" w:hAnsi="Times New Roman"/>
          <w:sz w:val="24"/>
          <w:szCs w:val="24"/>
        </w:rPr>
        <w:t xml:space="preserve"> I have stayed in a hotel several times, but we usually prefer to rent a room from someone local. Or also, you can… hotel or … officially, it’s not a hotel, 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I:</w:t>
      </w:r>
      <w:r>
        <w:rPr>
          <w:rFonts w:cs="Times New Roman" w:ascii="Times New Roman" w:hAnsi="Times New Roman"/>
          <w:sz w:val="24"/>
          <w:szCs w:val="24"/>
        </w:rPr>
        <w:t xml:space="preserve"> A private ho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R:</w:t>
      </w:r>
      <w:r>
        <w:rPr>
          <w:rFonts w:cs="Times New Roman" w:ascii="Times New Roman" w:hAnsi="Times New Roman"/>
          <w:sz w:val="24"/>
          <w:szCs w:val="24"/>
        </w:rPr>
        <w:t xml:space="preserve">  You can rent a room in a private hotel. So, you go on </w:t>
      </w:r>
      <w:r>
        <w:rPr>
          <w:rFonts w:cs="Times New Roman" w:ascii="Times New Roman" w:hAnsi="Times New Roman"/>
          <w:i/>
          <w:iCs/>
          <w:sz w:val="24"/>
          <w:szCs w:val="24"/>
        </w:rPr>
        <w:t>koyka</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sz w:val="24"/>
          <w:szCs w:val="24"/>
        </w:rPr>
        <w:t xml:space="preserve">. That’s what we call it in Georgia. And the prices are okay, but recently they’ve become more expensi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About CultureTalk:</w:t>
      </w:r>
      <w:r>
        <w:rPr>
          <w:rFonts w:cs="Times New Roman" w:ascii="Times New Roman" w:hAnsi="Times New Roman"/>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Kakheti is an eastern region of Georgia. It borders with Azerbaijan and Russia.</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aneti is in the east-Central Georgia, in the Caucasus Mountains.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bilisi is the capital of Georgia.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ajority of people that live in the capital have at least one house in the countryside. Sometimes, several families share one summer house. For example, three brothers, a sister, and their families may be sharing just one summer house depending on family circumstances and preferences. The houses in villages are often very modest. Having a house in the village is by no means a representation of being affluent. People often complain that their houses in villages are more of a liability and inconvenience, but it’s very difficult to find a buyer for them as most people prefer to move to urban areas. The wealthier population has houses closer to Tbilisi. They are usually newly-constructed or renovated, unlike most houses in villages.</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Koyka</w:t>
      </w:r>
      <w:r>
        <w:rPr>
          <w:rFonts w:cs="Times New Roman" w:ascii="Times New Roman" w:hAnsi="Times New Roman"/>
        </w:rPr>
        <w:t xml:space="preserve"> is a Russian word and it means a “bunk bed.” This word is used to describe an arrangement where holidaymakers rent a room from the locals, but the price is usually agreed on per </w:t>
      </w:r>
      <w:r>
        <w:rPr>
          <w:rFonts w:cs="Times New Roman" w:ascii="Times New Roman" w:hAnsi="Times New Roman"/>
          <w:i/>
          <w:iCs/>
        </w:rPr>
        <w:t>koyka</w:t>
      </w:r>
      <w:r>
        <w:rPr>
          <w:rFonts w:cs="Times New Roman" w:ascii="Times New Roman" w:hAnsi="Times New Roman"/>
        </w:rPr>
        <w:t xml:space="preserve"> (word-for-word “per bed” or you could say “per person”) basis, rather than per roo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lfaen" w:hAnsi="Sylfae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4:00Z</dcterms:created>
  <dc:creator>Five College Center for the Study of World Languages</dc:creator>
  <dc:description/>
  <cp:keywords/>
  <dc:language>en-US</dc:language>
  <cp:lastModifiedBy>Five College Center for the Study of World Languages</cp:lastModifiedBy>
  <dcterms:modified xsi:type="dcterms:W3CDTF">2013-06-19T19:25:00Z</dcterms:modified>
  <cp:revision>11</cp:revision>
  <dc:subject/>
  <dc:title/>
</cp:coreProperties>
</file>