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Taxi Dialogue 7</w:t>
      </w:r>
    </w:p>
    <w:p>
      <w:pPr>
        <w:pStyle w:val="Normal"/>
        <w:spacing w:lineRule="auto" w:line="48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“</w:t>
      </w:r>
      <w:r>
        <w:rPr>
          <w:sz w:val="28"/>
          <w:szCs w:val="28"/>
          <w:lang w:bidi="ar-DZ"/>
        </w:rPr>
        <w:t>A man interacts with a male taxi driver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oroccan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شا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طاكس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 w:val="32"/>
          <w:szCs w:val="32"/>
          <w:rtl w:val="true"/>
          <w:lang w:bidi="ar-DZ"/>
        </w:rPr>
        <w:t xml:space="preserve"> أو مول الطاكس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كسي</w:t>
      </w:r>
      <w:r>
        <w:rPr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ول الطاك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ام علي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ن غادي ان شاء الله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DZ"/>
        </w:rPr>
        <w:t>لقص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 يخلي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ول الطاك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ن فالقصبة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ى مدرسة المعلمين العكا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فا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ول الطاك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 أسيدي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لع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>شحال الله يخليك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مول الطاك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شرة ديال الدرا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يل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ك آسيدي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لا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ول الطاكس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بسلا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English Translation: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Location: In the street, in a taxi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People: Bill and a taxi driver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ill: Taxi!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Taxi driver: Asalam alaikum, where are you doing in sha’ Allah?</w:t>
      </w:r>
    </w:p>
    <w:p>
      <w:pPr>
        <w:pStyle w:val="Normal"/>
        <w:spacing w:lineRule="auto" w:line="480"/>
        <w:rPr>
          <w:sz w:val="32"/>
          <w:szCs w:val="32"/>
          <w:lang w:val="es-ES" w:bidi="ar-DZ"/>
        </w:rPr>
      </w:pPr>
      <w:r>
        <w:rPr>
          <w:sz w:val="32"/>
          <w:szCs w:val="32"/>
          <w:lang w:val="es-ES" w:bidi="ar-DZ"/>
        </w:rPr>
        <w:t>Bill: El-Qasaba, please [God preserve you]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Taxi driver: Where in El-Qasaba?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Bill: Near the teacher’s school of Akkari, afak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Taxi driver: Sure Sir, get in.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…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Bill: How much, please?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Taxi driver: 20 Dirhams!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bidi="ar-DZ"/>
        </w:rPr>
        <w:t>Bill: Here you go, Sir. Goodbye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Taxi driver: Thank you, goodbye!</w:t>
      </w:r>
    </w:p>
    <w:p>
      <w:pPr>
        <w:pStyle w:val="Normal"/>
        <w:spacing w:lineRule="auto" w:line="48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6:00Z</dcterms:created>
  <dc:creator>Elizabeth Mazzocco</dc:creator>
  <dc:description/>
  <cp:keywords/>
  <dc:language>en-US</dc:language>
  <cp:lastModifiedBy>Five College Center for the Study of World Languages</cp:lastModifiedBy>
  <dcterms:modified xsi:type="dcterms:W3CDTF">2011-05-16T16:21:00Z</dcterms:modified>
  <cp:revision>12</cp:revision>
  <dc:subject/>
  <dc:title>Taxi (7)</dc:title>
</cp:coreProperties>
</file>