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t Experience Dialogue 5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wo friends recall childhood travel experiences”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Hassaniya Arabic Transcript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بد الله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وعى على رحلتنا ذيك شور الداخلة مع قسم التاريخ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و الله، تبارك الله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 عنا تينا عند لبح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د ال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 حق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تتحجل منين مشينا نزورو بلاصة فيها ياسر من البنيات من عهد أسبانيا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و الله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و نذكر عنا شفنا و سدرنا في الكنيسة البيضة  و ألي مزالت الناس تصلي فيها الى حد الآ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عبد ال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قت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شنه أكثر شي عجبك في الرحلة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آه، عجبتني ذيك الوجبة من الحوت ألي كلنا في </w:t>
      </w:r>
      <w:r>
        <w:rPr>
          <w:sz w:val="28"/>
          <w:sz w:val="28"/>
          <w:szCs w:val="28"/>
          <w:rtl w:val="true"/>
          <w:lang w:bidi="ar-DZ"/>
        </w:rPr>
        <w:t xml:space="preserve">ذاك </w:t>
      </w:r>
      <w:r>
        <w:rPr>
          <w:sz w:val="28"/>
          <w:sz w:val="28"/>
          <w:szCs w:val="28"/>
          <w:rtl w:val="true"/>
        </w:rPr>
        <w:t>المطعم المزقنين به ياسر من النخ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د ال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يك الرحلة راهي ما تنتسا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 الله ألا صدقت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 أنا ما ننسها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48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48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48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48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48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48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480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English Translation: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bidi="ar-DZ"/>
        </w:rPr>
        <w:t>Abdalahi: Do you remember our trip with the history class to Dakhla?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bidi="ar-DZ"/>
        </w:rPr>
        <w:t>Mohamed: I swear to God, very well [God bless you]! I remember that we made tea at the beach.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bidi="ar-DZ"/>
        </w:rPr>
        <w:t>Abdalahi: That is right! And, do you remember when we went to visit that place, which had many buildings from the Spanish period?</w:t>
      </w:r>
    </w:p>
    <w:p>
      <w:pPr>
        <w:pStyle w:val="Normal"/>
        <w:spacing w:lineRule="auto" w:line="48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Mohamed: For sure [I swear to God]! And I remember that we saw and toured the White Church, which even today people still pray in.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bidi="ar-DZ"/>
        </w:rPr>
        <w:t>Abdalahi: You are right! And, what was the thing that you liked the most in the trip?</w:t>
      </w:r>
    </w:p>
    <w:p>
      <w:pPr>
        <w:pStyle w:val="Normal"/>
        <w:spacing w:lineRule="auto" w:line="48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Mohamed: Oh, I liked that fish dish we ate at an old restaurant, which was surrounded by palm trees. </w:t>
      </w:r>
    </w:p>
    <w:p>
      <w:pPr>
        <w:pStyle w:val="Normal"/>
        <w:spacing w:lineRule="auto" w:line="48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Abdalahi: It was an unforgettable trip!</w:t>
      </w:r>
    </w:p>
    <w:p>
      <w:pPr>
        <w:pStyle w:val="Normal"/>
        <w:spacing w:lineRule="auto" w:line="48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Mohamed: I swear to God that you are right! I won’t forget it eith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18:00Z</dcterms:created>
  <dc:creator>FCCSWL</dc:creator>
  <dc:description/>
  <cp:keywords/>
  <dc:language>en-US</dc:language>
  <cp:lastModifiedBy>Amy Wordelman</cp:lastModifiedBy>
  <dcterms:modified xsi:type="dcterms:W3CDTF">2018-02-01T20:27:00Z</dcterms:modified>
  <cp:revision>43</cp:revision>
  <dc:subject/>
  <dc:title>Past Experience Dialogue 5</dc:title>
</cp:coreProperties>
</file>