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axi Dialogue 7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A man takes a taxi to another city and chats with the male taxi driver”</w:t>
      </w:r>
    </w:p>
    <w:p>
      <w:pPr>
        <w:pStyle w:val="Normal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gerian Arabic Transcript: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رفيق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طاكسي</w:t>
      </w:r>
      <w:r>
        <w:rPr>
          <w:sz w:val="28"/>
          <w:szCs w:val="28"/>
          <w:rtl w:val="true"/>
        </w:rPr>
        <w:t>!!! 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رفيق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لام عليكم</w:t>
      </w:r>
      <w:r>
        <w:rPr>
          <w:sz w:val="28"/>
          <w:szCs w:val="28"/>
          <w:rtl w:val="true"/>
        </w:rPr>
        <w:t>! 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ياسي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 عليك السلام و رحمة الله</w:t>
      </w:r>
      <w:r>
        <w:rPr>
          <w:sz w:val="28"/>
          <w:szCs w:val="28"/>
          <w:rtl w:val="true"/>
        </w:rPr>
        <w:t>!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ن رايح خويا؟ 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رفيق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ايح لوهرا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شحال باش تديني منا لهناك؟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ياسي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خمسة </w:t>
      </w:r>
      <w:r>
        <w:rPr>
          <w:sz w:val="28"/>
          <w:sz w:val="28"/>
          <w:szCs w:val="28"/>
          <w:rtl w:val="true"/>
        </w:rPr>
        <w:t>آ</w:t>
      </w:r>
      <w:r>
        <w:rPr>
          <w:sz w:val="28"/>
          <w:sz w:val="28"/>
          <w:szCs w:val="28"/>
          <w:rtl w:val="true"/>
        </w:rPr>
        <w:t>لاف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رفيق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حا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كنت ماشي لسيدي بالعباس اليوم عاود بطل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نهار قصار</w:t>
      </w:r>
      <w:r>
        <w:rPr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ياسي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بصح </w:t>
      </w:r>
      <w:r>
        <w:rPr>
          <w:sz w:val="28"/>
          <w:sz w:val="28"/>
          <w:szCs w:val="28"/>
          <w:rtl w:val="true"/>
        </w:rPr>
        <w:t>وين نحطك في وهران؟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رفيق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ي المدينة الجديد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ر تخفف شوية؟ 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ياسي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ا خويا كاين البوليسية و ما راهمش يرحموا هذ ليامات</w:t>
      </w:r>
      <w:r>
        <w:rPr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رفيق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يه فهمتك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والخدمة كفاش؟ 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ياسي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لله لاباس</w:t>
      </w:r>
      <w:r>
        <w:rPr>
          <w:sz w:val="28"/>
          <w:szCs w:val="28"/>
          <w:rtl w:val="true"/>
        </w:rPr>
        <w:t>!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>خانة اليوم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آه؟</w:t>
      </w:r>
      <w:r>
        <w:rPr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</w:rPr>
        <w:t>رفيق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ه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نهار تع بحر</w:t>
      </w:r>
      <w:r>
        <w:rPr>
          <w:sz w:val="28"/>
          <w:szCs w:val="28"/>
          <w:rtl w:val="true"/>
        </w:rPr>
        <w:t>! </w:t>
      </w:r>
      <w:r>
        <w:rPr>
          <w:sz w:val="28"/>
          <w:sz w:val="28"/>
          <w:szCs w:val="28"/>
          <w:rtl w:val="true"/>
        </w:rPr>
        <w:t>حطني غيرهن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هم دراهمك</w:t>
      </w:r>
      <w:r>
        <w:rPr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ياسي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حيت</w:t>
      </w:r>
      <w:r>
        <w:rPr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رفيق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له يعاونك</w:t>
      </w:r>
      <w:r>
        <w:rPr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</w:rPr>
        <w:t>ياسي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م</w:t>
      </w:r>
      <w:r>
        <w:rPr>
          <w:sz w:val="28"/>
          <w:sz w:val="28"/>
          <w:szCs w:val="28"/>
          <w:rtl w:val="true"/>
        </w:rPr>
        <w:t xml:space="preserve"> وا</w:t>
      </w:r>
      <w:r>
        <w:rPr>
          <w:sz w:val="28"/>
          <w:sz w:val="28"/>
          <w:szCs w:val="28"/>
          <w:rtl w:val="true"/>
        </w:rPr>
        <w:t>لديك</w:t>
      </w:r>
      <w:r>
        <w:rPr>
          <w:sz w:val="28"/>
          <w:szCs w:val="28"/>
          <w:rtl w:val="true"/>
        </w:rPr>
        <w:t>!</w:t>
      </w:r>
    </w:p>
    <w:p>
      <w:pPr>
        <w:pStyle w:val="Normal"/>
        <w:spacing w:lineRule="auto" w:line="480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b/>
          <w:bCs/>
          <w:sz w:val="28"/>
          <w:szCs w:val="28"/>
        </w:rPr>
        <w:t>English Translation: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Rafik: Taxi!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Rafik: Asalam alaikum!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Yasin: Wa alaikum asalam wa rahmatu Allah! Where are you doing, my brother?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Rafik: I am going to Oran. How much will it cost to take me from here to there?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Yasin: 5,000.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Rafik: All right! I was going to Sidi Bel Abbés today but I changed my mind. The day is short!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Yasin: But, where should I drop you off in Oran?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Rafik: In the Madina Jadida. Can you slow down a bit?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Yasin: Oh my brother, the police are everywhere these days and they don’t have mercy on anyone!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Rafik: Eh, I understand you. And work, how it is?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Yasin: I swear it is fine! It is very hot today, ah?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Rafik: Yes, today is a day for the beach! You can drop me off here. Here is your money!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Yasin: Thank you! [Be healthy]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Tim: You are welcome! [God help you!]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Yasin: May God be merciful to your parents!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6:34:00Z</dcterms:created>
  <dc:creator>FCCSWL</dc:creator>
  <dc:description/>
  <cp:keywords/>
  <dc:language>en-US</dc:language>
  <cp:lastModifiedBy>Five College Center for the Study of World Languages</cp:lastModifiedBy>
  <dcterms:modified xsi:type="dcterms:W3CDTF">2011-05-16T17:14:00Z</dcterms:modified>
  <cp:revision>22</cp:revision>
  <dc:subject/>
  <dc:title>Taxi Dialogue (7)</dc:title>
</cp:coreProperties>
</file>