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king Directions Dialogue 1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male traveler asks directions from a male local and they chat briefly”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gerian Arabic Transcript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صط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حلي آ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حاج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ين جاي السبيطار لكبير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ح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ك بعيد آ ول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ير لك تحكم البص ولا طاك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صط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حال بعيد منا </w:t>
      </w:r>
      <w:r>
        <w:rPr>
          <w:sz w:val="28"/>
          <w:sz w:val="28"/>
          <w:szCs w:val="28"/>
          <w:rtl w:val="true"/>
        </w:rPr>
        <w:t>آ ا</w:t>
      </w:r>
      <w:r>
        <w:rPr>
          <w:sz w:val="28"/>
          <w:sz w:val="28"/>
          <w:szCs w:val="28"/>
          <w:rtl w:val="true"/>
        </w:rPr>
        <w:t>لحاج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ح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 وحد نصف س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بغيت تروح على رجليك، روح نيشان حتى توصل للعربي بن مهيدي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من بعد دور على ليمنة و من بعد على ليس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ك تلقى البوشت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الصبيطار الكبير راه مقابل البوشت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ين جيت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مصط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 بشار </w:t>
      </w:r>
      <w:r>
        <w:rPr>
          <w:sz w:val="28"/>
          <w:sz w:val="28"/>
          <w:szCs w:val="28"/>
          <w:rtl w:val="true"/>
        </w:rPr>
        <w:t>آ ا</w:t>
      </w:r>
      <w:r>
        <w:rPr>
          <w:sz w:val="28"/>
          <w:sz w:val="28"/>
          <w:szCs w:val="28"/>
          <w:rtl w:val="true"/>
        </w:rPr>
        <w:t>لحا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ح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فاش وصلت لهنا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صط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كمت تران من عين الصفراء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ح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ن رايح من بعد السبيطار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صط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لي لغرداية </w:t>
      </w:r>
      <w:r>
        <w:rPr>
          <w:sz w:val="28"/>
          <w:sz w:val="28"/>
          <w:szCs w:val="28"/>
          <w:rtl w:val="true"/>
        </w:rPr>
        <w:t>آ ا</w:t>
      </w:r>
      <w:r>
        <w:rPr>
          <w:sz w:val="28"/>
          <w:sz w:val="28"/>
          <w:szCs w:val="28"/>
          <w:rtl w:val="true"/>
        </w:rPr>
        <w:t>لحاج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ح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 يسهل آ ولدي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رك الله فيك</w:t>
      </w:r>
      <w:r>
        <w:rPr>
          <w:sz w:val="28"/>
          <w:sz w:val="28"/>
          <w:szCs w:val="28"/>
          <w:rtl w:val="true"/>
        </w:rPr>
        <w:t xml:space="preserve"> آ</w:t>
      </w:r>
      <w:r>
        <w:rPr>
          <w:sz w:val="28"/>
          <w:sz w:val="28"/>
          <w:szCs w:val="28"/>
          <w:rtl w:val="true"/>
        </w:rPr>
        <w:t xml:space="preserve"> الحاج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English Translation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ustafa: Excuse me, Hajj! Where is the Lekbir Hospital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Hajj: You are very far, my son. It is better if you take a bus or tax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ustafa: How far is it from here, Hajj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jj: Say about half an hour. If you want to walk, go straight until you reach Larbi Ben M'hidi [Street], after that turn to the right and then turn to your left hand-side; there you find the post office and Lekbir Hospital is opposite of the post office. Where did you come from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ustafa: From Bechér, Hajj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jj: How did you get here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Mustafa: I took a train from Aïn-Sefra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jj: Where are you going after the hospital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Mustafa: I am returning to Ghardaïa, Hajj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jj: May God make it easy for you, my son!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Mustafa: Thank you [God bless you], Hajj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35:00Z</dcterms:created>
  <dc:creator>FCCSWL</dc:creator>
  <dc:description/>
  <cp:keywords/>
  <dc:language>en-US</dc:language>
  <cp:lastModifiedBy>Five College Center for the Study of World Languages</cp:lastModifiedBy>
  <dcterms:modified xsi:type="dcterms:W3CDTF">2011-05-16T17:12:00Z</dcterms:modified>
  <cp:revision>18</cp:revision>
  <dc:subject/>
  <dc:title>Asking Directions Dialogue (10)</dc:title>
</cp:coreProperties>
</file>