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Congratulatory Visit Dialogue-2 20b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young woman pays a visit to a friend who is a new mother”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gerian Arabic Transcript: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هي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ام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سر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ام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هي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روك عليكم البنت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سر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 يبارك فيك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هي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ن راها</w:t>
      </w:r>
      <w:r>
        <w:rPr>
          <w:sz w:val="28"/>
          <w:sz w:val="28"/>
          <w:szCs w:val="28"/>
          <w:rtl w:val="true"/>
        </w:rPr>
        <w:t xml:space="preserve">؟ </w:t>
      </w:r>
      <w:r>
        <w:rPr>
          <w:sz w:val="28"/>
          <w:sz w:val="28"/>
          <w:szCs w:val="28"/>
          <w:rtl w:val="true"/>
        </w:rPr>
        <w:t>والله مسرارة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ما  شاء الله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يسر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 يجازيك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وهي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ابة و منور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الله يبارك لكم فيها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</w:rPr>
        <w:t>English Translation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ahiba: Salam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Youssra: Salam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ahiba: Congratulations on the daughter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Youssra: God grant you grace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ahiba: Where is she? I swear, she is beautiful, mashaAllah!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Youssra: Thank you [God reward you]!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Wahiba: She is beautiful and radiant, God protect her for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41:00Z</dcterms:created>
  <dc:creator>FCCSWL</dc:creator>
  <dc:description/>
  <cp:keywords/>
  <dc:language>en-US</dc:language>
  <cp:lastModifiedBy>Five College Center for the Study of World Languages</cp:lastModifiedBy>
  <dcterms:modified xsi:type="dcterms:W3CDTF">2011-05-16T17:11:00Z</dcterms:modified>
  <cp:revision>11</cp:revision>
  <dc:subject/>
  <dc:title>Visiting Dialogue 2 (20b)</dc:title>
</cp:coreProperties>
</file>