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olence Visit Dialogue-1 20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young woman pays a condolence visit to a bereaved wife and daughter”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Algerian Arabic Transcript: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أس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</w:rPr>
        <w:t>بركة في راسك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لزوج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كة فيك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 الحي الذي لا يموت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س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اجلك الله يرحمه كان ناس ملاح بزاف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الزوج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 يرحمه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لي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ام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س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ام دليلة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عظم الله أجركم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لي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ا السابقين و حنا اللاحقين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رب حب هكذا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س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 بلي كان مسكين مريض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لي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ض ست شه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أس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ه أجله هذاك هو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لي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ندك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حق</w:t>
      </w:r>
      <w:r>
        <w:rPr>
          <w:sz w:val="28"/>
          <w:szCs w:val="28"/>
          <w:rtl w:val="true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English Translation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smaa: Blessings on you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wife: Blessings on you too! Praise to He the Ever-living Who will never die!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Asmaa: Your husband, God be merciful to him, was a very good man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wife: God be merciful to him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ila: Salam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smaa: Salam Dalila! God magnify your good deeds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ila: They are the ones who left [died] before us and we will follow, God wished it so!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Asmaa: I heard that he was sick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ila: He was sick for six month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smaa: Eh, it was his time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lila: You are righ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41:00Z</dcterms:created>
  <dc:creator>FCCSWL</dc:creator>
  <dc:description/>
  <cp:keywords/>
  <dc:language>en-US</dc:language>
  <cp:lastModifiedBy>Five College Center for the Study of World Languages</cp:lastModifiedBy>
  <dcterms:modified xsi:type="dcterms:W3CDTF">2011-05-16T17:11:00Z</dcterms:modified>
  <cp:revision>16</cp:revision>
  <dc:subject/>
  <dc:title>Visiting Dialogue 1 (20a)</dc:title>
</cp:coreProperties>
</file>