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s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rFonts w:eastAsia="Times New Roman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أستاذ على سمير موجود؟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ل</w:t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نعم ، إنه موجود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عم هو موجود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يس موجوداً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إنه فى العمل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إنه فى المكتب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إنه نائم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rFonts w:eastAsia="Times New Roman"/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أستاذة نبيلة موجود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ل</w:t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نعم موجودة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إنها غير موجودة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يست موجودة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إنها فى العمل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إنها فى المكتب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هل تتكـلـّم الإنجليزية؟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فهم قليلاً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ل تتكـلـّمين الإنجليزية؟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 أعرف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VOCABULAR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He is here    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موجو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Work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عم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Asleep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نائ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You speak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تتكـلـّ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English language                                            </w:t>
      </w: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الإنجليزي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I understand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أفه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A little 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قليلاً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I know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أعرف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NGLISH TRANSLATION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Is Mr. Ali Samir here?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Yes, he is here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Yes, he is here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o, he is not here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e is at work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e is at the office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e is asleep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Is Ms. Nabila here?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Yes, she is here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o, she is not here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o, she is not here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he is at work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he is at the office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oes she speak English?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o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I understand a little bit (of English)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o you speak English?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o, I don’t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ind w:right="48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15:00Z</dcterms:created>
  <dc:creator>fcstudents</dc:creator>
  <dc:description/>
  <dc:language>en-US</dc:language>
  <cp:lastModifiedBy>fcstaff</cp:lastModifiedBy>
  <dcterms:modified xsi:type="dcterms:W3CDTF">2006-05-25T14:56:00Z</dcterms:modified>
  <cp:revision>8</cp:revision>
  <dc:subject/>
  <dc:title/>
</cp:coreProperties>
</file>