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ed Persian Study Guide 3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ve College Center for the Study of World Languages</w:t>
        <w:tab/>
        <w:tab/>
        <w:t>Version: August 2014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dy Goals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Memorization and active use of new vocabulary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Understanding of and ability to discuss new dialogue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Understanding of and ability to use the conditional mood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Understanding of and ability to use adverbs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Completion of Amuzegar, Lesson 16, pp. 141-152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terials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"/>
        </w:rPr>
        <w:t>Amuzegar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lang w:val="en"/>
        </w:rPr>
        <w:t>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lang w:val="en"/>
        </w:rPr>
        <w:t xml:space="preserve">How to Speak, Read &amp; Write Persian, </w:t>
      </w:r>
      <w:r>
        <w:rPr>
          <w:sz w:val="22"/>
          <w:szCs w:val="22"/>
        </w:rPr>
        <w:t>Lesson 16, pp. 141-152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i/>
          <w:iCs/>
          <w:sz w:val="22"/>
          <w:szCs w:val="22"/>
        </w:rPr>
        <w:t>Five College Persian Manual</w:t>
      </w:r>
      <w:r>
        <w:rPr>
          <w:sz w:val="22"/>
          <w:szCs w:val="22"/>
        </w:rPr>
        <w:t>, Lesson 34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FCLangMedia channel on YouTube</w:t>
      </w:r>
      <w:r>
        <w:rPr>
          <w:i/>
          <w:iCs/>
          <w:sz w:val="22"/>
          <w:szCs w:val="22"/>
        </w:rPr>
        <w:t xml:space="preserve">, </w:t>
      </w:r>
      <w:hyperlink r:id="rId2">
        <w:r>
          <w:rPr>
            <w:rStyle w:val="InternetLink"/>
            <w:i/>
            <w:iCs/>
            <w:sz w:val="22"/>
            <w:szCs w:val="22"/>
          </w:rPr>
          <w:t>Real Conditionals</w:t>
        </w:r>
      </w:hyperlink>
      <w:r>
        <w:rPr>
          <w:i/>
          <w:iCs/>
          <w:sz w:val="22"/>
          <w:szCs w:val="22"/>
        </w:rPr>
        <w:t xml:space="preserve"> and </w:t>
      </w:r>
      <w:hyperlink r:id="rId3">
        <w:r>
          <w:rPr>
            <w:rStyle w:val="InternetLink"/>
            <w:i/>
            <w:iCs/>
            <w:sz w:val="22"/>
            <w:szCs w:val="22"/>
          </w:rPr>
          <w:t>Unreal Conditionals</w:t>
        </w:r>
      </w:hyperlink>
      <w:r>
        <w:rPr>
          <w:i/>
          <w:iCs/>
          <w:sz w:val="22"/>
          <w:szCs w:val="22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tting Started  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Listen to the new vocabulary in Amuzegar, Lesson 16, pp. 142-143, 145, 146-148, and 151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Listen to the dialogue in Amuzegar, Lesson 16, pp. 141-142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gnments for Independent Study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Listen to, read, and memorize the new vocabulary in Amuzegar, Lesson 16, pp. 142-143, 145, 146-148, and 151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Listen to and be able to discuss the dialogue in Amuzegar, Lesson 16, pp. 141-142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Read about and learn how to form the conditional mood on pp. 143-144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Render exercise 48 on p. 144 into Persian and write it out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Listen to the audio and then render the passage into English in exercise 49 on p. 144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Complete the “reading practice” on pp. 145-146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Read about and memorize adverbial forms on pp. 148-150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Complete exercise 50 on p. 150 by rendering the passage into English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Complete the “reading practice” on pp. 151-152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Complete Amuzegar, Lesson 16, pp. 141-152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Complete lesson 34 in </w:t>
      </w:r>
      <w:r>
        <w:rPr>
          <w:i/>
          <w:iCs/>
          <w:sz w:val="22"/>
          <w:szCs w:val="22"/>
        </w:rPr>
        <w:t xml:space="preserve">Five College Persian Manual.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omework to Hand In at the Tutorial</w:t>
      </w:r>
    </w:p>
    <w:p>
      <w:pPr>
        <w:pStyle w:val="Normal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Write out exercise 48 in Amuzegar, p. 14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rPr/>
      </w:pPr>
      <w:r>
        <w:rPr>
          <w:sz w:val="22"/>
          <w:szCs w:val="22"/>
        </w:rPr>
        <w:t xml:space="preserve">Complete lesson 34 exercises in </w:t>
      </w:r>
      <w:r>
        <w:rPr>
          <w:i/>
          <w:iCs/>
          <w:sz w:val="22"/>
          <w:szCs w:val="22"/>
        </w:rPr>
        <w:t>Five College Persian Manual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ite a dialogue in which the characters speak about the religion the practice, real or imaginary. At least 10 lines lon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ite a short passage abut a religion you like. Where it is practiced, by whom, what are they called, what is specific about that religion, and similar points. At least 10 lines long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versation Session Preparation Guide    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>Be prepared to role play the dialogue in Amzegar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e prepared to role-play the dialogue in lesson 34 in </w:t>
      </w:r>
      <w:r>
        <w:rPr>
          <w:i/>
          <w:iCs/>
          <w:sz w:val="22"/>
          <w:szCs w:val="22"/>
        </w:rPr>
        <w:t>Five College Persian Manual IV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e prepared to tell your classmates about the passage in lesson 34 in </w:t>
      </w:r>
      <w:r>
        <w:rPr>
          <w:i/>
          <w:iCs/>
          <w:sz w:val="22"/>
          <w:szCs w:val="22"/>
        </w:rPr>
        <w:t>Five College Persian Manual IV</w:t>
      </w:r>
      <w:r>
        <w:rPr>
          <w:sz w:val="22"/>
          <w:szCs w:val="22"/>
        </w:rPr>
        <w:t xml:space="preserve"> and the passage you have written for your homework</w:t>
      </w:r>
      <w:r>
        <w:rPr>
          <w:i/>
          <w:iCs/>
          <w:sz w:val="22"/>
          <w:szCs w:val="22"/>
        </w:rPr>
        <w:t xml:space="preserve">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lf Assessment 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I have memorized and can actively use the new vocabulary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I have read, understood and can discuss the dialogue in Amuzegar, Lesson 16, pp. 141-142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I understand and can form the conditional mode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I understand and can use adverbs and adverbial phrases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I understand and have completed Amuzegar, Lesson 16, pp. 141-152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 am prepared to go on to the next study guide.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 am ready to submit my self-assessment report.  </w:t>
      </w:r>
    </w:p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bdFyMJ04u0&amp;index=44&amp;list=PLBv6B6E0IuHismbnmNLTI8wTbMLyUN40C" TargetMode="External"/><Relationship Id="rId3" Type="http://schemas.openxmlformats.org/officeDocument/2006/relationships/hyperlink" Target="https://www.youtube.com/watch?v=rT6yz5yxvh8&amp;list=PLBv6B6E0IuHismbnmNLTI8wTbMLyUN40C&amp;index=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5:50:00Z</dcterms:created>
  <dc:creator>Five College Center for the Study of World Languages</dc:creator>
  <dc:description/>
  <cp:keywords/>
  <dc:language>en-US</dc:language>
  <cp:lastModifiedBy>Amy Wordelman</cp:lastModifiedBy>
  <cp:lastPrinted>2005-05-16T17:31:00Z</cp:lastPrinted>
  <dcterms:modified xsi:type="dcterms:W3CDTF">2016-01-04T17:00:00Z</dcterms:modified>
  <cp:revision>14</cp:revision>
  <dc:subject/>
  <dc:title>Beginning Wolof Module 1 </dc:title>
</cp:coreProperties>
</file>