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ive College Mentored Elementary Indonesian Study Guide 2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vailable online at http://langmedia.fivecolleges.edu/Indones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dated March,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ourse Materials: </w:t>
      </w:r>
      <w:r>
        <w:rPr>
          <w:i/>
          <w:iCs/>
          <w:sz w:val="22"/>
          <w:szCs w:val="22"/>
        </w:rPr>
        <w:t>Christopher Byrnes and Eva Nyima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 Complete Indonesian: Unit 13 Eating out…Understanding an Indonesian Menu, pp. 250 – 258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y Goal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o be able to describe a kind of Indonesian food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o be able to compare kinds of food listed in the menu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o be able to use appropriate questions about food in a restaurant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o be able to request and ask for food in a restaurant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o be able to use adjectives to give compliments and to claim about food in a restaurant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s for Independent Stud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nunciation and Tone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t familiar with some expressions commonly spoken in a restaurant by listening to and practicing a dialog on pp. 250 – 25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sten to CD 2, TR 8, 0:02 and learn what a guest should do when visiting a restaur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arn the vocabulary used in the dialog in CD 2, TR 8, 0:02 for uses in your dialo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HAND IN: </w:t>
      </w:r>
      <w:r>
        <w:rPr>
          <w:sz w:val="22"/>
          <w:szCs w:val="22"/>
        </w:rPr>
        <w:t xml:space="preserve">Write few requests that you are likely to ask a waitress/waiter in a restaura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HAND IN:</w:t>
      </w:r>
      <w:r>
        <w:rPr>
          <w:sz w:val="22"/>
          <w:szCs w:val="22"/>
        </w:rPr>
        <w:t xml:space="preserve"> If you were a waiter/waitress, write down the answers to your own requests in the </w:t>
      </w:r>
      <w:r>
        <w:rPr>
          <w:i/>
          <w:iCs/>
          <w:sz w:val="22"/>
          <w:szCs w:val="22"/>
        </w:rPr>
        <w:t>HAND IN</w:t>
      </w:r>
      <w:r>
        <w:rPr>
          <w:sz w:val="22"/>
          <w:szCs w:val="22"/>
        </w:rPr>
        <w:t xml:space="preserve"> abo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HAND IN:</w:t>
      </w:r>
      <w:r>
        <w:rPr>
          <w:sz w:val="22"/>
          <w:szCs w:val="22"/>
        </w:rPr>
        <w:t xml:space="preserve"> Write down some requests to the waitress/waitress about the food you are interested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istening and Oral Communication Activities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 xml:space="preserve">:  Pick up one of the Indonesian kinds of food from the list on pp. 254 – 255 and search for the description of the food you choose from a Google to tell your classmates about  the food, if possible include an image of the food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ND IN: </w:t>
      </w:r>
      <w:r>
        <w:rPr>
          <w:sz w:val="22"/>
          <w:szCs w:val="22"/>
        </w:rPr>
        <w:t>Prepare a set of menu for a lunch or dinner from the list of the Indonesian kinds of food on pp. 254 – 255 and share with the class what you have. See example on p. 25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ND IN: </w:t>
      </w:r>
      <w:r>
        <w:rPr>
          <w:sz w:val="22"/>
          <w:szCs w:val="22"/>
        </w:rPr>
        <w:t>Exercise 1 p. 2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>: Exercise 3, p. 25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earn how kinds of food are defined and described on p. 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 IN</w:t>
      </w:r>
      <w:r>
        <w:rPr>
          <w:bCs/>
          <w:sz w:val="22"/>
          <w:szCs w:val="22"/>
        </w:rPr>
        <w:t>: Pick one kind of food in your culture and describe it with your own word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ltural Capsule: Cultural Insights about Kinds of Food for Breakfast, Lunch, and Dinner and Indonesian Ways of Di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Prepare questions in Indonesian, use the way in which kinds of food are defined in the book to define something, for example, </w:t>
      </w:r>
      <w:r>
        <w:rPr>
          <w:i/>
          <w:iCs/>
        </w:rPr>
        <w:t xml:space="preserve">what is rujak? Rujak is a kind of food made of 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 and Preparation for Tuto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HAND IN: </w:t>
      </w:r>
      <w:r>
        <w:rPr>
          <w:sz w:val="22"/>
          <w:szCs w:val="22"/>
        </w:rPr>
        <w:t xml:space="preserve">Write few requests that you are likely to ask a waitress/waiter in a restaura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HAND IN:</w:t>
      </w:r>
      <w:r>
        <w:rPr>
          <w:sz w:val="22"/>
          <w:szCs w:val="22"/>
        </w:rPr>
        <w:t xml:space="preserve"> If you were a waiter/waitress, write down the answers to your own requests in the </w:t>
      </w:r>
      <w:r>
        <w:rPr>
          <w:i/>
          <w:iCs/>
          <w:sz w:val="22"/>
          <w:szCs w:val="22"/>
        </w:rPr>
        <w:t>HAND IN</w:t>
      </w:r>
      <w:r>
        <w:rPr>
          <w:sz w:val="22"/>
          <w:szCs w:val="22"/>
        </w:rPr>
        <w:t xml:space="preserve"> abo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HAND IN:</w:t>
      </w:r>
      <w:r>
        <w:rPr>
          <w:sz w:val="22"/>
          <w:szCs w:val="22"/>
        </w:rPr>
        <w:t xml:space="preserve"> Write down some requests to a waiter/waitress about the food you are interested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 xml:space="preserve">:  Pick up one of the Indonesian kinds of food from the list on pp. 254 – 255 and search for the description of the food you choose from a Google to tell your classmates about the food, if possible include an image of the food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ND IN: </w:t>
      </w:r>
      <w:r>
        <w:rPr>
          <w:sz w:val="22"/>
          <w:szCs w:val="22"/>
        </w:rPr>
        <w:t>Prepare a set of menu for a lunch or a dinner from the list of the Indonesian kinds of food on pp. 254 – 255 and share with your classmates what you have. See example on p. 25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ND IN: </w:t>
      </w:r>
      <w:r>
        <w:rPr>
          <w:sz w:val="22"/>
          <w:szCs w:val="22"/>
        </w:rPr>
        <w:t>Exercise 1 p. 2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>: Exercise 3, p. 25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 IN</w:t>
      </w:r>
      <w:r>
        <w:rPr>
          <w:bCs/>
          <w:sz w:val="22"/>
          <w:szCs w:val="22"/>
        </w:rPr>
        <w:t>: Pick one kind of food in your culture and describe it with your own word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ersation Session Prep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prepared with expressions to define something as you have learned from defining a kind of foo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e ready with your menu of the day as we would like to have a role play in a restaurant with a special menu of yours. Be prepared to describe kinds of food in the men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e ready to switch roles when acting out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e prepared with questions to ask your classmates about food (name of food) they bring into the classroo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lf-assessment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 can now describe a kind of Indonesian food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 know how to compare kinds of food listed in the menu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 am aware of using appropriate questions about food in a restaurant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 know how to request and ask for food in a restaurant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 can use adjectives to give compliments and complaints about food in a restaurant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55:00Z</dcterms:created>
  <dc:creator>Fulbright</dc:creator>
  <dc:description/>
  <cp:keywords/>
  <dc:language>en-US</dc:language>
  <cp:lastModifiedBy>Fulbright</cp:lastModifiedBy>
  <dcterms:modified xsi:type="dcterms:W3CDTF">2011-08-31T19:55:00Z</dcterms:modified>
  <cp:revision>2</cp:revision>
  <dc:subject/>
  <dc:title>Five College Mentored Elementary Indonesian Study Guide 27 </dc:title>
</cp:coreProperties>
</file>