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Vietnam Video Transcripts:  http://langmedia.fivecolleges.edu</w:t>
      </w:r>
    </w:p>
    <w:p>
      <w:pPr>
        <w:pStyle w:val="Normal"/>
        <w:jc w:val="center"/>
        <w:rPr>
          <w:b/>
          <w:b/>
          <w:bCs/>
        </w:rPr>
      </w:pPr>
      <w:r>
        <w:rPr>
          <w:b/>
          <w:bCs/>
        </w:rPr>
        <w:t>Reburying the Dead and Visiting the Graveyards</w:t>
      </w:r>
    </w:p>
    <w:p>
      <w:pPr>
        <w:pStyle w:val="Normal"/>
        <w:jc w:val="center"/>
        <w:rPr>
          <w:b/>
          <w:b/>
          <w:bCs/>
        </w:rPr>
      </w:pPr>
      <w:r>
        <w:rPr>
          <w:b/>
          <w:bCs/>
        </w:rPr>
      </w:r>
    </w:p>
    <w:p>
      <w:pPr>
        <w:pStyle w:val="Normal"/>
        <w:rPr>
          <w:b/>
          <w:b/>
          <w:bCs/>
        </w:rPr>
      </w:pPr>
      <w:r>
        <w:rPr>
          <w:b/>
          <w:bCs/>
        </w:rPr>
        <w:t>Vietnamese Transcription:</w:t>
      </w:r>
    </w:p>
    <w:p>
      <w:pPr>
        <w:pStyle w:val="Normal"/>
        <w:rPr>
          <w:b/>
          <w:b/>
          <w:bCs/>
        </w:rPr>
      </w:pPr>
      <w:r>
        <w:rPr>
          <w:b/>
          <w:bCs/>
        </w:rPr>
      </w:r>
    </w:p>
    <w:p>
      <w:pPr>
        <w:pStyle w:val="Normal"/>
        <w:rPr/>
      </w:pPr>
      <w:r>
        <w:rPr>
          <w:b/>
          <w:bCs/>
          <w:lang w:val="vi-VN"/>
        </w:rPr>
        <w:t>Cháu:</w:t>
      </w:r>
      <w:r>
        <w:rPr>
          <w:lang w:val="vi-VN"/>
        </w:rPr>
        <w:t xml:space="preserve"> Cháu nghe nói còn có tục bốc mộ cơ mà?</w:t>
      </w:r>
    </w:p>
    <w:p>
      <w:pPr>
        <w:pStyle w:val="Normal"/>
        <w:rPr>
          <w:lang w:val="vi-VN"/>
        </w:rPr>
      </w:pPr>
      <w:r>
        <w:rPr>
          <w:lang w:val="vi-VN"/>
        </w:rPr>
      </w:r>
    </w:p>
    <w:p>
      <w:pPr>
        <w:pStyle w:val="Normal"/>
        <w:rPr>
          <w:lang w:val="vi-VN"/>
        </w:rPr>
      </w:pPr>
      <w:r>
        <w:rPr>
          <w:b/>
          <w:bCs/>
          <w:lang w:val="vi-VN"/>
        </w:rPr>
        <w:t>Bác:</w:t>
      </w:r>
      <w:r>
        <w:rPr>
          <w:lang w:val="vi-VN"/>
        </w:rPr>
        <w:t xml:space="preserve"> Thế còn cái đối tượng thứ hai nữa là khi mà những cái nhà mà không giàu có, về sau – từ cái thời gian từ thế kỉ 19 về đây, thì người ta mới sinh ra cái tập tục tức là chuyển cái mộ, cái… Người chết, chôn, cất vào trong cái hòm ván. Thế nhưng mà người ta cho thấy rằng nếu mà để cái hòm ván như thế thì sau này người ta sập xuống – nó không vĩnh viễn. Thế nên là người ta mới nghiên cứu ra cái tiểu. Người ta làm [cái tiểu] bằng  đất. Xong đó người ta nung lên. Cứ người mà chết thì là ba… ba [nhân] chín [bằng] hai mươi bảy, tức là 27 tháng, tức là ba năm – mỗi một năm theo cái thời gian của người âm lịch thì người ta tính là chín tháng, [chín tháng đó] nhân với lại ba là ba năm, ba chín hai bảy – thì bắt đầu lúc bấy giờ người ta sang tiểu. Người ta bốc mộ – mộ người ta bốc lên, người ta cải táng lên, người ta chuyển từ cái hài cốt này sang cái mộ sành. Cái mộ sành thì có cái nắp đậy. Kích thước nó vào cái tầm… Chiều dài này vào cái tầm khoảng 60, chiều rộng khoảng 30, và chiều cao vào cái tầm khoảng 22 phân, có nắp đậy. Và khi mà mộ mà được cải táng – bốc từ cái chỗ trong hòm, hài cốt được đưa sang cái tiểu sành, thì lúc bấy giờ đi chôn ở chỗ nào đó – là gia đình người ta lúc bấy giờ là người ta chôn ở một cái vị trí coi như là vĩnh viễn. Cái hình dáng của mộ thì khi mà chưa cải táng, tức là chôn vào – con người ta chôn vào trong hòm ván – thì cái hình nó dài. Cái chiều dài nó tầm khoảng hai mét đến hai mét rưỡi, chiều rộng nó vào cái tầm khoảng 80 [phân] đến một mét hai; có thể là tùy theo cái mức độ cái nhà mà người ta đắp to đắp nhỏ. Nhưng mà khi mà mộ đã cải táng xong, thì người ta đắp cái mộ tròn, cái đường kính vào tầm… Tùy theo từng gia đình, thì cái đường kính từ 80 phân đến một mét rưỡi, và cái chiều cao – cao hình chóp lên – cái chiều cao thì cũng tùy theo từng gia đình có thể từ 80 [phân] đến một mét hai; thường cứ trung bình là như thế. Thế còn những cái nhà mà có điều kiện gần đây thì sau khi mà mộ người ta bốc xong, cải táng xong, tức là [khi] chuyển sang tiểu sành, thì một số gia đình người ta xây một cái – người ta xây một cái khung. Xây một cái khung xong đó rồi đưa anh, em, con, cháu, họ hàng gì trong một cái dòng họ đó, khi mà chết cải táng xong thì người ta quay về một cái khu như thế. </w:t>
      </w:r>
    </w:p>
    <w:p>
      <w:pPr>
        <w:pStyle w:val="Normal"/>
        <w:rPr>
          <w:lang w:val="vi-VN"/>
        </w:rPr>
      </w:pPr>
      <w:r>
        <w:rPr>
          <w:lang w:val="vi-VN"/>
        </w:rPr>
      </w:r>
    </w:p>
    <w:p>
      <w:pPr>
        <w:pStyle w:val="Normal"/>
        <w:rPr/>
      </w:pPr>
      <w:r>
        <w:rPr>
          <w:b/>
          <w:bCs/>
          <w:lang w:val="vi-VN"/>
        </w:rPr>
        <w:t>Cháu:</w:t>
      </w:r>
      <w:r>
        <w:rPr>
          <w:lang w:val="vi-VN"/>
        </w:rPr>
        <w:t xml:space="preserve"> Tức là mỗi một họ lại có một khu mộ riêng. Vậy…</w:t>
      </w:r>
    </w:p>
    <w:p>
      <w:pPr>
        <w:pStyle w:val="Normal"/>
        <w:rPr>
          <w:lang w:val="vi-VN"/>
        </w:rPr>
      </w:pPr>
      <w:r>
        <w:rPr>
          <w:lang w:val="vi-VN"/>
        </w:rPr>
      </w:r>
    </w:p>
    <w:p>
      <w:pPr>
        <w:pStyle w:val="Normal"/>
        <w:rPr>
          <w:lang w:val="vi-VN"/>
        </w:rPr>
      </w:pPr>
      <w:r>
        <w:rPr>
          <w:b/>
          <w:bCs/>
          <w:lang w:val="vi-VN"/>
        </w:rPr>
        <w:t>Bác:</w:t>
      </w:r>
      <w:r>
        <w:rPr>
          <w:lang w:val="vi-VN"/>
        </w:rPr>
        <w:t xml:space="preserve"> Ờ, một cái khu như thế. Vừa qua là bác đi về. Bác về thì [là vì] bao nhiêu năm rồi bác cũng ấp ủ những cái chuyện này - cái chuyện tâm linh thì người Việt Nam là rất xem trọng, rất xem trọng. Tức là cứ hàng năm, nếu gia đình nhà nào mà ở gần, người ta có điều kiện thì người ta ra mộ [để] người ta thắp hương. Tùy theo cái... Người ta không có quy định, nhưng có những nhà thì cứ đến 30 [là] người ta ra mộ người ta thắp hương, Nếu mà con cái ở gần mộ. 15, là ngày rằm, và 30 thì người ta ra mộ người ta thắp hương. Nhưng mà những cái điều kiện ở đó thì ít người làm được. Cho nên cứ một năm đến Tết Thanh Minh – Tết Tháng Ba là người ta ra thắp hương. Hoặc là cái tục lệ của Việt Nam là đi tảo mộ để mời ông bà ông vải về nhà đón Tết – Tết Âm lịch với gia đình, với con cháu. </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nglish Translation:</w:t>
        <w:br/>
      </w:r>
    </w:p>
    <w:p>
      <w:pPr>
        <w:pStyle w:val="Normal"/>
        <w:rPr/>
      </w:pPr>
      <w:r>
        <w:rPr>
          <w:b/>
          <w:bCs/>
        </w:rPr>
        <w:t>Niece:</w:t>
      </w:r>
      <w:r>
        <w:rPr/>
        <w:t xml:space="preserve"> I heard that there is also the custom of exhuming and moving one’s remains to another place.</w:t>
      </w:r>
    </w:p>
    <w:p>
      <w:pPr>
        <w:pStyle w:val="Normal"/>
        <w:rPr/>
      </w:pPr>
      <w:r>
        <w:rPr/>
      </w:r>
    </w:p>
    <w:p>
      <w:pPr>
        <w:pStyle w:val="Normal"/>
        <w:rPr/>
      </w:pPr>
      <w:r>
        <w:rPr>
          <w:b/>
          <w:bCs/>
        </w:rPr>
        <w:t>Uncle:</w:t>
      </w:r>
      <w:r>
        <w:rPr/>
        <w:t xml:space="preserve"> There is also a second group of people who are not very rich, later – since the 19</w:t>
      </w:r>
      <w:r>
        <w:rPr>
          <w:vertAlign w:val="superscript"/>
        </w:rPr>
        <w:t>th</w:t>
      </w:r>
      <w:r>
        <w:rPr/>
        <w:t xml:space="preserve"> century up until now; they invented a custom of moving one’s grave. A person when dead is buried and kept in a coffin made of planks. However, people observed that if the wooden coffin were to be left like that, later on it would collapse – it wouldn’t last forever. Therefore, they studied and invented a </w:t>
      </w:r>
      <w:r>
        <w:rPr>
          <w:i/>
          <w:iCs/>
        </w:rPr>
        <w:t>tiểu</w:t>
      </w:r>
      <w:r>
        <w:rPr/>
        <w:t>.</w:t>
      </w:r>
      <w:r>
        <w:rPr>
          <w:rStyle w:val="FootnoteCharacters"/>
          <w:rStyle w:val="FootnoteAnchor"/>
        </w:rPr>
        <w:footnoteReference w:id="2"/>
      </w:r>
      <w:r>
        <w:rPr/>
        <w:t xml:space="preserve"> People make </w:t>
      </w:r>
      <w:r>
        <w:rPr>
          <w:i/>
          <w:iCs/>
        </w:rPr>
        <w:t>tiểu</w:t>
      </w:r>
      <w:r>
        <w:rPr/>
        <w:t xml:space="preserve"> out of soil. Then they baked it. When a person dies, after three… three [times] nine [equals to] 27, that is 27 months, that is three years – a year in the time of the dead is counted as nine months, [those nine months] times three equals three years, three times nine equals 27, people start moving [the person’s remains] to a </w:t>
      </w:r>
      <w:r>
        <w:rPr>
          <w:i/>
          <w:iCs/>
        </w:rPr>
        <w:t>tiểu</w:t>
      </w:r>
      <w:r>
        <w:rPr/>
        <w:t xml:space="preserve">. People exhume the grave – the graven being exhumed, being disinterred for reburial, they move the remains to a glazed terra-cotta tomb. The glazed terra-cotta tomb now has a lid. Its size is about… The length is about 60, the width is about 30, and the height is about 22 centimeters. The tomb is covered with a lid. After a grave has been exhumed – remains being moved from the grave to a glazed terra-cotta </w:t>
      </w:r>
      <w:r>
        <w:rPr>
          <w:i/>
          <w:iCs/>
        </w:rPr>
        <w:t>tiểu</w:t>
      </w:r>
      <w:r>
        <w:rPr/>
        <w:t xml:space="preserve">, then wherever people bury [the remains] – that is wherever the family buries [the remains], that location is considered permanent. The shape of the grave yet being exhumed, that is when a person is buried, he or she is buried in a coffin made of planks, is long. Its length is from two meters to two and a half meters, its width is from 80 [centimeters] to 1.2 meters; it also depends on [several] conditions that people decide to build a small or big tomb. But when the grave is disinterred, people build a sphere-shaped tomb [for reburial], whose diameter is around… Depending on the family, the diameter [of the tomb] can range from 80 centimeters to 1.5 meters, and the height – the height of the [spherical] cap – the height, dependent on each family, can be anywhere from 80 [centimeters] to 1.2 meters; that’s usually the average [range]. The families who are able to, in the recent years, after having disinterred the grave – having exhumed the grave, that is when transferring the remains to a glazed terra-cotta </w:t>
      </w:r>
      <w:r>
        <w:rPr>
          <w:i/>
          <w:iCs/>
        </w:rPr>
        <w:t>tiểu</w:t>
      </w:r>
      <w:r>
        <w:rPr/>
        <w:t>, also build a frame [around the tomb]. [They] build a frame so that when their siblings, children, nieces, and nephews, relatives, etc. in the family die, they can all come back to that same area.</w:t>
      </w:r>
      <w:r>
        <w:rPr>
          <w:rStyle w:val="FootnoteCharacters"/>
          <w:rStyle w:val="FootnoteAnchor"/>
        </w:rPr>
        <w:footnoteReference w:id="3"/>
      </w:r>
    </w:p>
    <w:p>
      <w:pPr>
        <w:pStyle w:val="Normal"/>
        <w:rPr/>
      </w:pPr>
      <w:r>
        <w:rPr/>
      </w:r>
    </w:p>
    <w:p>
      <w:pPr>
        <w:pStyle w:val="Normal"/>
        <w:rPr/>
      </w:pPr>
      <w:r>
        <w:rPr>
          <w:b/>
          <w:bCs/>
        </w:rPr>
        <w:t>Niece:</w:t>
      </w:r>
      <w:r>
        <w:rPr/>
        <w:t xml:space="preserve"> That means every family has a burial area reserved for themselves. Then…</w:t>
      </w:r>
    </w:p>
    <w:p>
      <w:pPr>
        <w:pStyle w:val="Normal"/>
        <w:rPr/>
      </w:pPr>
      <w:r>
        <w:rPr/>
      </w:r>
    </w:p>
    <w:p>
      <w:pPr>
        <w:pStyle w:val="Normal"/>
        <w:rPr/>
      </w:pPr>
      <w:r>
        <w:rPr>
          <w:b/>
          <w:bCs/>
        </w:rPr>
        <w:t>Uncle:</w:t>
      </w:r>
      <w:r>
        <w:rPr/>
        <w:t xml:space="preserve"> Um, a burial area like that. I have just come back [to my hometown in the past months]. I came back because for many years I have harbored the thoughts of these matters – spiritual matters, which Vietnamese people regard very highly – very, very highly. That is every year, any family that lives nearby, who are able to, often goes to the graveyard to burn incense. Depending on… There is no strict convention; however, there are families that every 30</w:t>
      </w:r>
      <w:r>
        <w:rPr>
          <w:vertAlign w:val="superscript"/>
        </w:rPr>
        <w:t>th</w:t>
      </w:r>
      <w:r>
        <w:rPr/>
        <w:t xml:space="preserve"> day of the month, they will go to the grave to burn incense, give that the children live near the graveyard. Every 15</w:t>
      </w:r>
      <w:r>
        <w:rPr>
          <w:vertAlign w:val="superscript"/>
        </w:rPr>
        <w:t>th</w:t>
      </w:r>
      <w:r>
        <w:rPr/>
        <w:t xml:space="preserve"> day of the month, which is the full-moon day, and 30</w:t>
      </w:r>
      <w:r>
        <w:rPr>
          <w:vertAlign w:val="superscript"/>
        </w:rPr>
        <w:t>th</w:t>
      </w:r>
      <w:r>
        <w:rPr/>
        <w:t xml:space="preserve"> day, people will go to the grave to burn incense. However, not everybody can meet those conditions [that they live near the graveyard and can go to the grave to burn incense every 15</w:t>
      </w:r>
      <w:r>
        <w:rPr>
          <w:vertAlign w:val="superscript"/>
        </w:rPr>
        <w:t>th</w:t>
      </w:r>
      <w:r>
        <w:rPr/>
        <w:t xml:space="preserve"> and 30</w:t>
      </w:r>
      <w:r>
        <w:rPr>
          <w:vertAlign w:val="superscript"/>
        </w:rPr>
        <w:t>th</w:t>
      </w:r>
      <w:r>
        <w:rPr/>
        <w:t xml:space="preserve"> day of the month]. Therefore, every year on Tết Thanh Minh</w:t>
      </w:r>
      <w:r>
        <w:rPr>
          <w:rStyle w:val="FootnoteCharacters"/>
          <w:rStyle w:val="FootnoteAnchor"/>
        </w:rPr>
        <w:footnoteReference w:id="4"/>
      </w:r>
      <w:r>
        <w:rPr/>
        <w:t xml:space="preserve"> – the Third Lunar Month festival, people come to the graveyard to burn incense. Or there is a Vietnamese custom that people go out to weed graves in order to invite their ancestors to come home and celebrate New Year – the Lunar New Year with their family, with their children and grandchildren. </w:t>
      </w:r>
    </w:p>
    <w:p>
      <w:pPr>
        <w:pStyle w:val="Normal"/>
        <w:rPr>
          <w:rFonts w:eastAsia="Times New Roman"/>
        </w:rPr>
      </w:pPr>
      <w:r>
        <w:rPr>
          <w:rFonts w:eastAsia="Times New Roman"/>
        </w:rPr>
        <w:t xml:space="preserve"> </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Tiểu</w:t>
      </w:r>
      <w:r>
        <w:rPr/>
        <w:t>: a (often glazed) terra-cotta pot to which the remains of the deceased are transferred after exhumation.</w:t>
      </w:r>
    </w:p>
  </w:footnote>
  <w:footnote w:id="3">
    <w:p>
      <w:pPr>
        <w:pStyle w:val="Footnote"/>
        <w:rPr/>
      </w:pPr>
      <w:r>
        <w:rPr>
          <w:rStyle w:val="FootnoteCharacters"/>
        </w:rPr>
        <w:footnoteRef/>
      </w:r>
      <w:r>
        <w:rPr/>
        <w:t xml:space="preserve"> </w:t>
      </w:r>
      <w:r>
        <w:rPr/>
        <w:t xml:space="preserve">That is, people build a frame so that when members of their family die, they all can be buried at the same place. </w:t>
      </w:r>
    </w:p>
  </w:footnote>
  <w:footnote w:id="4">
    <w:p>
      <w:pPr>
        <w:pStyle w:val="Footnote"/>
        <w:rPr/>
      </w:pPr>
      <w:r>
        <w:rPr>
          <w:rStyle w:val="FootnoteCharacters"/>
        </w:rPr>
        <w:footnoteRef/>
      </w:r>
      <w:r>
        <w:rPr/>
        <w:t xml:space="preserve"> </w:t>
      </w:r>
      <w:r>
        <w:rPr>
          <w:i/>
          <w:iCs/>
        </w:rPr>
        <w:t>Tết Thanh Minh</w:t>
      </w:r>
      <w:r>
        <w:rPr/>
        <w:t xml:space="preserve">: Day of the Dead or the grave-visiting festival celebrated some time in the first three days of the third lunar month (approximately early April in solar calendar). </w:t>
      </w:r>
      <w:r>
        <w:rPr>
          <w:color w:val="000000"/>
          <w:shd w:fill="FFFFFF" w:val="clear"/>
        </w:rPr>
        <w:t>During this festival people visit the graves of their ancestors to pay their respects to the deceased. The graves are cleaned, foods and flowers are offered, and incense sticks are lighted.</w:t>
      </w:r>
      <w:r>
        <w:rPr>
          <w:rStyle w:val="Appleconvertedspace"/>
          <w:color w:val="000000"/>
          <w:shd w:fill="FFFFFF" w:val="clear"/>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7:00Z</dcterms:created>
  <dc:creator>Five College Center for the Study of World Languages</dc:creator>
  <dc:description/>
  <cp:keywords/>
  <dc:language>en-US</dc:language>
  <cp:lastModifiedBy>Five College Center for the Study of World Languages</cp:lastModifiedBy>
  <dcterms:modified xsi:type="dcterms:W3CDTF">2013-05-31T18:22:00Z</dcterms:modified>
  <cp:revision>10</cp:revision>
  <dc:subject/>
  <dc:title>Vietnamese Transcription</dc:title>
</cp:coreProperties>
</file>