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 xml:space="preserve">Conveniences of Life </w:t>
      </w:r>
    </w:p>
    <w:p>
      <w:pPr>
        <w:pStyle w:val="Normal"/>
        <w:rPr>
          <w:b/>
          <w:b/>
        </w:rPr>
      </w:pPr>
      <w:r>
        <w:rPr>
          <w:b/>
        </w:rPr>
      </w:r>
    </w:p>
    <w:p>
      <w:pPr>
        <w:pStyle w:val="Normal"/>
        <w:rPr>
          <w:b/>
          <w:b/>
        </w:rPr>
      </w:pPr>
      <w:r>
        <w:rPr>
          <w:b/>
        </w:rPr>
      </w:r>
    </w:p>
    <w:p>
      <w:pPr>
        <w:pStyle w:val="Normal"/>
        <w:rPr>
          <w:b/>
          <w:b/>
        </w:rPr>
      </w:pPr>
      <w:r>
        <w:rPr>
          <w:b/>
        </w:rPr>
        <w:t>Uzbek transcript:</w:t>
      </w:r>
    </w:p>
    <w:p>
      <w:pPr>
        <w:pStyle w:val="Normal"/>
        <w:rPr>
          <w:b/>
          <w:b/>
        </w:rPr>
      </w:pPr>
      <w:r>
        <w:rPr>
          <w:b/>
        </w:rPr>
      </w:r>
    </w:p>
    <w:p>
      <w:pPr>
        <w:pStyle w:val="Normal"/>
        <w:rPr>
          <w:lang w:val="uz-Latn-UZ"/>
        </w:rPr>
      </w:pPr>
      <w:r>
        <w:rPr>
          <w:lang w:val="uz-Latn-UZ"/>
        </w:rPr>
        <w:t xml:space="preserve">Albatta uzoq umr haqida gapiradigan bo’lsak, albatta bu yerda umuman yashash sharoiti haqida ham gapirib o’tish kerak. Chunki aytganimdek, bu yerda umuman yashash ancha… juda ko’p qulayliklarga ega bular, Amerikada shaxslar. Umuman turmush tarzini ko’radigan bo’lsak, har bir xonadon kir yuvish mashinasiga ega. Har bir xonadon chang yutgichga ega, har bir xonadonda juda ko’p qulayliklar mavjud, masalan, pishirish unchun, tozalash uchun, umuman, uyni sarishta tutish uchun. Shuning uchun manimcha, qanday desam Amerika fuqarolari unchalik juda ko’p qiyinchiliklar ko’rmaganliklari albatta uzoq…bu narsa uzoq umr ko’rishga sabab bo’ladi deb o’ylayman. Bundan tashqari, ob-havoning yaxshiligi bu yerda, masalan, unchalik ekologik muammolarning yo’qligi, umuman atmosferaning tozaligi. Albatta bu narsaga sabab bo’ladi deb o’ylayman. </w:t>
      </w:r>
    </w:p>
    <w:p>
      <w:pPr>
        <w:pStyle w:val="Normal"/>
        <w:rPr>
          <w:lang w:val="uz-Latn-UZ"/>
        </w:rPr>
      </w:pPr>
      <w:r>
        <w:rPr>
          <w:lang w:val="uz-Latn-UZ"/>
        </w:rPr>
      </w:r>
    </w:p>
    <w:p>
      <w:pPr>
        <w:pStyle w:val="Normal"/>
        <w:rPr>
          <w:b/>
          <w:b/>
        </w:rPr>
      </w:pPr>
      <w:r>
        <w:rPr>
          <w:b/>
        </w:rPr>
        <w:t>English translation:</w:t>
      </w:r>
    </w:p>
    <w:p>
      <w:pPr>
        <w:pStyle w:val="Normal"/>
        <w:rPr>
          <w:b/>
          <w:b/>
        </w:rPr>
      </w:pPr>
      <w:r>
        <w:rPr>
          <w:b/>
        </w:rPr>
      </w:r>
    </w:p>
    <w:p>
      <w:pPr>
        <w:pStyle w:val="Normal"/>
        <w:rPr/>
      </w:pPr>
      <w:r>
        <w:rPr/>
        <w:t xml:space="preserve">Of course, when we speak about long life, we need to speak about life conditions here.  Because, as I said, here living is quite…they have a lot of conveniences… People in the US... If we look at the life style, each household has a washing machine. Each household has a vacuum cleaner. There are a lot of conveniences in each household. For example, for cooking, for cleaning, in general, for keeping the house tidy... That’s why I think, how can I say, the fact that people of the US did not have a lot of difficulties, definitely, long…this becomes the reason for their living longer, I think. Besides, the weather is good here. For example, there are not as many ecologic problems. The fact that the atmosphere is clean… I think it certainly affects th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07:00Z</dcterms:created>
  <dc:creator>FCCSWL</dc:creator>
  <dc:description/>
  <cp:keywords/>
  <dc:language>en-US</dc:language>
  <cp:lastModifiedBy>fcstaff</cp:lastModifiedBy>
  <dcterms:modified xsi:type="dcterms:W3CDTF">2009-06-19T16:41:00Z</dcterms:modified>
  <cp:revision>10</cp:revision>
  <dc:subject/>
  <dc:title/>
</cp:coreProperties>
</file>