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b/>
          <w:b/>
        </w:rPr>
      </w:pPr>
      <w:r>
        <w:rPr>
          <w:b/>
        </w:rPr>
        <w:t>National Commission for AIDS-Tanzania</w:t>
      </w:r>
    </w:p>
    <w:p>
      <w:pPr>
        <w:pStyle w:val="Normal"/>
        <w:rPr>
          <w:b/>
          <w:b/>
        </w:rPr>
      </w:pPr>
      <w:r>
        <w:rPr>
          <w:b/>
        </w:rPr>
      </w:r>
    </w:p>
    <w:p>
      <w:pPr>
        <w:pStyle w:val="Normal"/>
        <w:rPr>
          <w:b/>
          <w:b/>
        </w:rPr>
      </w:pPr>
      <w:r>
        <w:rPr>
          <w:b/>
        </w:rPr>
      </w:r>
    </w:p>
    <w:p>
      <w:pPr>
        <w:pStyle w:val="Normal"/>
        <w:rPr>
          <w:b/>
          <w:b/>
        </w:rPr>
      </w:pPr>
      <w:r>
        <w:rPr>
          <w:b/>
        </w:rPr>
        <w:t>Swahili transcript:</w:t>
      </w:r>
    </w:p>
    <w:p>
      <w:pPr>
        <w:pStyle w:val="Normal"/>
        <w:rPr>
          <w:b/>
          <w:b/>
        </w:rPr>
      </w:pPr>
      <w:r>
        <w:rPr>
          <w:b/>
        </w:rPr>
      </w:r>
    </w:p>
    <w:p>
      <w:pPr>
        <w:pStyle w:val="Normal"/>
        <w:spacing w:lineRule="auto" w:line="360"/>
        <w:rPr>
          <w:b/>
          <w:b/>
          <w:lang w:val="sw-KE"/>
        </w:rPr>
      </w:pPr>
      <w:r>
        <w:rPr>
          <w:lang w:val="sw-KE"/>
        </w:rPr>
        <w:t>Mtoa mada: Moja ya kitu ambacho ninaweza kusema kwamba kimeonyesha kwamba Tanzania kwamba serikali ya Tanzania imekuchukua hatua kubwa sana kuonyesha kwamba imedhamiria kweli kupambana na ugonjwa wa ukimwi ni uundwaji wa tume ya taifa ya kudhibiti ukimwi.Kwa sababu ile tume yenyewe inapokea...tunasema inatafuta pesa nje,halafu hapohapo inatoa muongozo kwa mashirika, kwa sekta mbalimbali namna ya kuweka mipango na mbinu za kuweza kupambana na ukimwi katika eneo wanalohusika. Kwa hiyo kila sekta wanatoa..kuna kitu wanatoa kinaitwa national multi sectarian strategic framework. Kwa hiyo, ile ni kwamba ni mbinu unayoweza kuitumia katika kanisa kuendesha mradi wa ukimwi; mbinu unayoweza kuitumia katika shule kuendesha mradi wa ukimwi; mbinu unayoweza kuitumia katika kiwanda kuendesha mradi wa ukimwi; mbinu unayoweza kuitumia katika jamii kuendesha mradi wa ukimwi. Kwa hiyo ni muongozo mzuri, pengine kungekuwa kuna watu kweli wangehitaji kufanya mradi wa ukimwi lakini hawana uwezo, kwa hiyo serikali ikaweka chombo ambacho ambacho kitatoa muelekezo. Na hapohapo mbali na kutoa miongozo mbalimbali, tume ya taifa ya kuthibiti ukimwi imekuwa kama ni sehemu ya kukingia pesa. Kwa hiyo wanaenda na wenyewe wanaandika tena proposal mbalimbali za kuomba pesa. Kwa hiyo pesa mbalimbali zinaingia kupitia kwao. Na wao kwa kutoa miongozo, wakishatoa muongozo wanatoa pia tunasema wanatoa mwaliko, wanaalika mapendekezo ya mradi kutoka kwenye mashirika, kutoka kwa watu binafsi. Kwa hiyo wewe leo Nick unasema aah! Mimi nataka kufanya labda kuandika kipeperushi kinachosema “ukimwi ni ugonjwa hatari” halafu nikigawe kwa kila kijana Arusha, unaona? Unaenda pale, ukienda tume ya taifa ya kudhibiti ukimwi, kitu cha kwanza watakuhoji halafu watakuambia/watakupa maelekezo ya namna ya kufanya hicho kipeperushi chako kiweze kufika mbali zaidi. Baada ya hapo watakuambia, haya tuandikie gharama halafu tuandikie na bajeti yako ya mradi wako halafu tutafikiria namna ya kukusaidia. Kwa hiyo, ukiandika vizuri na waki-approve kwamba kweli una lengo na nia na inaonekana kwamba mambo yako yote umeyaweka katika mstari ulionyooka, wanatoa pesa zile. Na wanaweza wakatoa kwenye pesa ambazo wanazo, wameshazipokea tayari,ambazo tayari wanazi-allocate kwenye miradi mbalimbali, au wanaweza wakatumia kukuunganisha na wahisani ambao watakupa sasa ile hela moja kwa moja kukusaidia. Ila wao watakachofanya pia, watakachohitaji kama utapitia kwao, watahitaji pia kuku-monitor kwa hiyo wajue kama kweli kile kitu kinafanikiwa. Kwa hiyo, hicho ni kitu mojawapo ambacho naweza kusema kwamba serikali pengine imefanya; imeweka kitengo kabisa kinachohusika na suala la ukimwi kama ukimwi, ambapo zamani kabla ya mwaka 2001, kabla ya kuwepo kwa tume ya taifa ya kudhibiti ukimwi, ilikuwa inachukuliwa na...tunasema National Aids Control Program ambayo iko chini ya wizara ya afya. Kwa hiyo sasa hivi, hiiTACAIDS,au tume ta taifa ya kudhibiti ukimwi haiko chini ya wizara yoyote. Na ni sehemu ambayo ndio inaunganisha wizara zote, kwa hiyo hakuna wizara yoyote inayoweza ikachukuliwa, kwa hiyo ni kama kawizara fulani ambako kapo ambako kanahusika na masuala ya kupambana na ukimwi ambako kenyewe moja mia kwa mia ni masuala ya ukimwi tu. Kwa hiyo, hiyo nadhani ni moja ya nguvu za serikali ambazo imejitahidi kuonyesha kwamba na yenyewe inaona kuna kuna tatizo.</w:t>
      </w:r>
    </w:p>
    <w:p>
      <w:pPr>
        <w:pStyle w:val="Normal"/>
        <w:rPr>
          <w:b/>
          <w:b/>
          <w:lang w:val="sw-KE"/>
        </w:rPr>
      </w:pPr>
      <w:r>
        <w:rPr>
          <w:b/>
          <w:lang w:val="sw-KE"/>
        </w:rPr>
      </w:r>
    </w:p>
    <w:p>
      <w:pPr>
        <w:pStyle w:val="Normal"/>
        <w:rPr>
          <w:b/>
          <w:b/>
        </w:rPr>
      </w:pPr>
      <w:r>
        <w:rPr>
          <w:b/>
        </w:rPr>
        <w:t>English translation:</w:t>
      </w:r>
    </w:p>
    <w:p>
      <w:pPr>
        <w:pStyle w:val="Normal"/>
        <w:rPr>
          <w:b/>
          <w:b/>
        </w:rPr>
      </w:pPr>
      <w:r>
        <w:rPr>
          <w:b/>
        </w:rPr>
      </w:r>
    </w:p>
    <w:p>
      <w:pPr>
        <w:pStyle w:val="Normal"/>
        <w:spacing w:lineRule="auto" w:line="360"/>
        <w:rPr/>
      </w:pPr>
      <w:r>
        <w:rPr/>
        <w:t xml:space="preserve">Presenter: The government did a very important thing in showing that they aimed to fight HIV/AIDS. They established a National Commission for Aids-Tanzania (TACAIDS).  This commission looks for funds from donors and gives instructions to organizations and sectors on how to plan to fight AIDS where they are working. Each sector provides a national multi-sectarian strategic framework. It is a strategy you can use to run HIV/AIDS projects in churches, schools, and in industry and with the public at large. For example, people might want to run HIV/AIDS projects but they don’t have funding. The government can assist those people through TACAIDS. Apart from giving directions on how to run AIDS projects, TACAIDS is an organization place where people can donate money for AIDS projects. It writes different proposals and when funds come in, they pass through TACAIDS. People can go there and get funding to run their AIDS projects. TACAIDS requests proposals for AIDS projects from different organizations and individuals. For example if you (Nick) want to write a flier which says “AIDS is a Dangerous Disease,” and you distribute it to every youth in Arusha town, you would go to TACAIDS. </w:t>
      </w:r>
    </w:p>
    <w:p>
      <w:pPr>
        <w:pStyle w:val="Normal"/>
        <w:spacing w:lineRule="auto" w:line="360"/>
        <w:rPr/>
      </w:pPr>
      <w:r>
        <w:rPr/>
      </w:r>
    </w:p>
    <w:p>
      <w:pPr>
        <w:pStyle w:val="Normal"/>
        <w:spacing w:lineRule="auto" w:line="360"/>
        <w:rPr/>
      </w:pPr>
      <w:r>
        <w:rPr/>
        <w:t>First they will interview you, and then they will give you some direction on how tour flier can reach a wide market. They will ask you to create a budget and see if they can assist you in your project. If you make it clear and they approve that you have a good plan to run that project, they will give you funding. They can give you the money which they already have for different projects, or sometimes, they can introduce you to donors who will give you the money directly. TACAIDS will monitor your project to see if it runs according to plans. This is the good thing the government has done. TACAIDS is there to run AIDS projects. Before 2001, all AIDS projects were under the National Aids Control Program, which worked under the Ministry of Health. Now TACAIDS works by itself. It deals with AIDS issues only and it is not under any ministry. The government saw there was a problem, and they decided to establish TACAIDS to fight against HIV/AIDS dis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2:00Z</dcterms:created>
  <dc:creator>fcstudents</dc:creator>
  <dc:description/>
  <cp:keywords/>
  <dc:language>en-US</dc:language>
  <cp:lastModifiedBy>Five College Center for the Study of World Languages</cp:lastModifiedBy>
  <cp:lastPrinted>2008-05-06T17:03:00Z</cp:lastPrinted>
  <dcterms:modified xsi:type="dcterms:W3CDTF">2009-07-02T15:29:00Z</dcterms:modified>
  <cp:revision>12</cp:revision>
  <dc:subject/>
  <dc:title>Serikali na Ukimwi</dc:title>
</cp:coreProperties>
</file>