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s-ES"/>
        </w:rPr>
      </w:pPr>
      <w:r>
        <w:rPr>
          <w:rFonts w:cs="Times New Roman"/>
          <w:lang w:val="es-ES"/>
        </w:rPr>
        <w:t>CultureTalk Tanzania Video Transcripts: http://langmedia.fivecolleges.edu</w:t>
      </w:r>
    </w:p>
    <w:p>
      <w:pPr>
        <w:pStyle w:val="Normal"/>
        <w:jc w:val="center"/>
        <w:rPr>
          <w:b/>
          <w:b/>
          <w:bCs/>
        </w:rPr>
      </w:pPr>
      <w:r>
        <w:rPr>
          <w:b/>
          <w:bCs/>
        </w:rPr>
        <w:t>Swahili and Ethnic Languages</w:t>
      </w:r>
    </w:p>
    <w:p>
      <w:pPr>
        <w:pStyle w:val="Normal"/>
        <w:rPr>
          <w:b/>
          <w:b/>
          <w:bCs/>
        </w:rPr>
      </w:pPr>
      <w:r>
        <w:rPr>
          <w:b/>
          <w:bCs/>
        </w:rPr>
      </w:r>
    </w:p>
    <w:p>
      <w:pPr>
        <w:pStyle w:val="Normal"/>
        <w:rPr>
          <w:b/>
          <w:b/>
        </w:rPr>
      </w:pPr>
      <w:r>
        <w:rPr>
          <w:b/>
        </w:rPr>
      </w:r>
    </w:p>
    <w:p>
      <w:pPr>
        <w:pStyle w:val="Normal"/>
        <w:rPr>
          <w:b/>
          <w:b/>
        </w:rPr>
      </w:pPr>
      <w:r>
        <w:rPr>
          <w:b/>
        </w:rPr>
        <w:t>Swahili transcript:</w:t>
      </w:r>
    </w:p>
    <w:p>
      <w:pPr>
        <w:pStyle w:val="Normal"/>
        <w:rPr>
          <w:b/>
          <w:b/>
        </w:rPr>
      </w:pPr>
      <w:r>
        <w:rPr>
          <w:b/>
        </w:rPr>
      </w:r>
    </w:p>
    <w:p>
      <w:pPr>
        <w:pStyle w:val="Normal"/>
        <w:spacing w:lineRule="auto" w:line="360"/>
        <w:rPr>
          <w:lang w:val="sw-KE"/>
        </w:rPr>
      </w:pPr>
      <w:r>
        <w:rPr>
          <w:lang w:val="sw-KE"/>
        </w:rPr>
        <w:t>Na ningezungumza pia kuhusu lugha mbalimbali za kikabila tulizonazo Tanzania. Kama nilivyosema mwanzoni kwamba Tanzania ina makabila zaidi ya mia moja na ishirini,na kutokana na makabila hayo, kuna lugha za kikabila zaidi ya mia moja na ishirini. Kwa hiyo, mara nyingi sana lugha hizi za kikabila zinatumika watu wanapokuwa pamoja. Kwa mfano aah! Wamekutanika labda watu wanne ,watano wote wa kabila moja kwa mfano kabila la wajita au kabila la wasukuma,pale wanapokutanika pamoja, wataongea lugha yao ya kikabila, yaani wataongea kisukuma,na hata kwa mfano labda wahaya au wangoni wakutanikapo pamoja mara nyingi wanapenda kutumia lugha yao ya kikabila katika mazungumzo. Na inapotokea kwamba labda wahaya wako wanaongea, akatokea mtu mwingine au watu wengine wawili au watatu ambao ni  kabila tofauti na  la kihaya, labda kwa mfano wamnakuja labda ni wahehe,wahehe wanapokuja pale kukutanika na wenzao labda wasukuma au wahaya, wakiwakuta wale wahaya wanaongea lugha yao, mara moja watabadilisha, hawataendelea tena kuongea kihaya,bali watabadilisha na wataongea kwa Kiswahili ili waweze kuwasiliana wote, kwa sababu wao wakiongea kwa kihaya, wahehe hawatawaelewa. Kwa hiyo, mara nyingi watu mbalimbali wanapokutana katika aah! Sehemu mbalimbali labda makabila ni tofauti, mara nyingi huwa watanzania wanatumia lugha ya Kiswahili katika kuwasiliana. Na mara nyingi sana lugha hizi za kikabila zimekuwa zikitumika sana katika maeneo ya vijijini. Aah! ukifika Tanzania, mara zote kwa mfano ukienda vijijini,aah! Tarajia kukuta kwamba wenyeji kule wanaongea lugha zao za kikabila,wanapenda sana kuongea katika lugha zao za kikabila. Na kama nilivyosema mwanzoni kwamba ukiwakuta wanaongea na wewe sio kabila hilo, mara nyingi watabadilisha, wataongea kwa Kiswahili ili muweze kuwasiliana. Lakini mara nyingi sana watu kule vijijini kwa mfano hasa wakina babu na kina bibi, mara nyingi sana wanapenda kutumia lugha zao za kikabila. Nakumbuka wakati ambapo nilisafiri kwenda nyumbani kwa wazazi wa mume wangu, mimi kwa kabila mimi ni mngoni, mamangu ni mngoni na baba yangu ni mjita, na mume wangu yeye baba yake ni mchaga na mama yake ni mwiraqw. Aaah! wachaga wao wanaishi katika mkoa wa Kilimanjaro na wairaqw wako katika mkoa wa Arusha,na wangoni wanaishi katika mkoa wa Ruvuma ambao ni kusini mwa Tanzania, na wajita wao wako katika mkoa wa Mwanza. Kwa hiyo utaona jinsi utofauti uliopo hapo. Kwa hiyo mimi nimeolewa na mwiraqw. Kwa hiyo tulivyokwenda nyumbani kwa wazazi wa mume wangu, tulipofika kule kijijini, kwa sababu mimi sijui kiiraqw wala sijui kichaga, ila ninajua lugha za wazazi wangu, kwa hiyo nilipofika kule kijijini, walifurahi sana na kama nilivyosema kwamba wale wabibi na wababu wanapenda kuongea lugha yao, kwa hiyo wakawa wanajaribu kuongea na mimi kwa lugha ya kwao japo nilikuwa sielewi, lakini, aah! ndo hivyo nikawa najitahidi hivyohivyo kwa sababu wao wanapenda sana kufundisha watu wengine lugha zao, kwa hiyo lakini walikuwa wananiambia labda vitu kwa lugha yao mimi ninajibu kwa Kiswahili, na wakati mwingine nilikuwa hata sielewi walichokisema lakini tu nilikuwa saa nyingine ninacheka au ninaitika tu  ninatikisa kichwa lakini ninakuwa sijaelewa. Kwa hiyo ukienda sehemu za vijijini utakuta mara nyingi sana wanapenda kutumia lugha zao za kikabila. Hiyo ni kutokana  tu na jinsi ambavyo watanzania jinsi walivyo na wanapenda kufundisha lugha zao.</w:t>
      </w:r>
    </w:p>
    <w:p>
      <w:pPr>
        <w:pStyle w:val="Normal"/>
        <w:rPr>
          <w:lang w:val="sw-KE"/>
        </w:rPr>
      </w:pPr>
      <w:r>
        <w:rPr>
          <w:lang w:val="sw-KE"/>
        </w:rPr>
      </w:r>
    </w:p>
    <w:p>
      <w:pPr>
        <w:pStyle w:val="Normal"/>
        <w:rPr>
          <w:lang w:val="sw-KE"/>
        </w:rPr>
      </w:pPr>
      <w:r>
        <w:rPr>
          <w:lang w:val="sw-KE"/>
        </w:rPr>
      </w:r>
    </w:p>
    <w:p>
      <w:pPr>
        <w:pStyle w:val="Normal"/>
        <w:rPr>
          <w:b/>
          <w:b/>
        </w:rPr>
      </w:pPr>
      <w:r>
        <w:rPr>
          <w:b/>
        </w:rPr>
        <w:t>English translation:</w:t>
      </w:r>
    </w:p>
    <w:p>
      <w:pPr>
        <w:pStyle w:val="Normal"/>
        <w:rPr>
          <w:b/>
          <w:b/>
        </w:rPr>
      </w:pPr>
      <w:r>
        <w:rPr>
          <w:b/>
        </w:rPr>
      </w:r>
    </w:p>
    <w:p>
      <w:pPr>
        <w:pStyle w:val="Normal"/>
        <w:spacing w:lineRule="auto" w:line="360"/>
        <w:rPr/>
      </w:pPr>
      <w:r>
        <w:rPr/>
        <w:t>I will talk about the different ethnic languages which we have in Tanzania. As I said earlier, in Tanzania we have more than one hundred and twenty ethnic tribes, and from those tribes, we have many ethnic languages. Ethnic languages are used to communicate when people from the same tribe meet. For example, when four or five people from the same tribe meet, let's say from the Gita or Sukuma tribe, they will usually converse using their ethnic language, as for example, the Sukuma language. In the same way, if Haya people or Ngoni meet, they will usually speak their indigenous languages. If Haya people are talking, and another person comes along…or maybe two or three people who are not from the Haya tribe, maybe they are Hehe or Sukuma…when they meet the Haya people, the Haya will immediately switch to Swahili so that they can communicate. If they continue to speak Haya, the Hehe people will not understand them. Therefore, when people meet on different occasions and they come from different tribes, they always use Swahili. Usually, these ethnic languages are spoken in rural areas. If you get an opportunity to visit Tanzania, especially in the rural areas, expect people to use their ethnic languages to communicate with each other. As I said, if they are using their ethnic language and you do not belong to that tribe, they usually switch to Swahili. People in rural areas, especially older people, tend to use their ethnic languages. I remember when I visited my husband’s parents. My mom is from the Ngoni tribe and my father is from the Gita tribe, while my husband’s father is from the Chagga tribe and his mother is from the Iraqw tribe. Chagga people live in Kilimanjaro, while Iraqw people live in Arusha. Ngoni people live in Ruvuma while Gita live in Mwanza. I am married to an Iraqw person. When we went to visit my husband’s parents there in the village, I knew neither Chagga nor Iraqw.  I only knew the languages which my parents speak. When we arrived there, they were so happy. As I said, those grandmothers and grandfathers felt so proud to use their native languages. They tried to talk to me using their ethnic language. Although I did not understand what they were talking about, I tried. When they asked me a question in their native language, I responded in Swahili, and sometimes I did not understand them but I just responded by nodding my head, or just laughing, because they like to teach their language to others who don't know it. So in rural areas, people use their tribal languages a lot and like to teach other people their langu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30:00Z</dcterms:created>
  <dc:creator>FCCSWL</dc:creator>
  <dc:description/>
  <cp:keywords/>
  <dc:language>en-US</dc:language>
  <cp:lastModifiedBy>Five College Center for the Study of World Languages</cp:lastModifiedBy>
  <dcterms:modified xsi:type="dcterms:W3CDTF">2009-07-02T15:27:00Z</dcterms:modified>
  <cp:revision>8</cp:revision>
  <dc:subject/>
  <dc:title>Name: in Swahili</dc:title>
</cp:coreProperties>
</file>