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rPr>
      </w:pPr>
      <w:r>
        <w:rPr>
          <w:b/>
          <w:bCs/>
          <w:color w:val="000000"/>
        </w:rPr>
        <w:t>Activities of Young People</w:t>
      </w:r>
    </w:p>
    <w:p>
      <w:pPr>
        <w:pStyle w:val="Normal"/>
        <w:rPr>
          <w:b/>
          <w:b/>
          <w:bCs/>
        </w:rPr>
      </w:pPr>
      <w:r>
        <w:rPr>
          <w:b/>
          <w:bCs/>
        </w:rPr>
      </w:r>
    </w:p>
    <w:p>
      <w:pPr>
        <w:pStyle w:val="Normal"/>
        <w:rPr/>
      </w:pPr>
      <w: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pPr>
      <w:r>
        <w:rPr>
          <w:lang w:val="tr-TR"/>
        </w:rPr>
        <w:t xml:space="preserve">Türkiye’de gençlerin hobilerinden bahsetmek istiyorum. Türkiye’deki genç insanlar genelde sinemaya gitmeyi çok severler. Türkiye’de, Amerika’da ya da Avrupa’da gösterilen filmler hemen hemen bütün dünyayla aynı zamanda Türkiye’ye de gelir. Ve Türkiye’de çok önemli bir sinema seyircisi var . Bugünlerde Türk sineması da çok yükselişte olduğu için insanlar sinemaya gitmeyi çok seviyorlar. Bunun dışında genç insanlar hep beraber arkadaşlarıyla toplanıp biryerlere gidip oturururlar. Bir cafeye gidilebilir ya da bir bara gidilebilir geceyse. Onun dışında insanların, Istanbul’da öğrencilerin gidebileceği birçok yer var, çay bahçeleri, cafeler, barlar, restoranlar, her türlü imkanı bulabilirsiniz.  Büyükşehirlerde ve üniversitesi olan şehirlerde genelde böyle. Çok fazla genç nüfusumuz olduğu için, gençlerin yapabilecekleri şey de çok fazla Türkiye’de. İnsanlar genelde hep biraraya gelip sohbet etmeyi severler. Müziği çok sever Türkiye’deki gençler ve yeni çıkan özellikle pop tarzı müzikleri takip ederler. Bunun dışında tabi başka tip müzik dinleyenler de mevcut, herçeşit müziği dinleyenler de var, ama müzik gençler için önemli bir hobi. Bunun dışında kendileri birtakım müzik aletleri çalanlar, ya da koroda söyleyenler ya da bir grupla barlarda çıkıp şarkı söyleyen insanlar da var. </w:t>
      </w:r>
    </w:p>
    <w:p>
      <w:pPr>
        <w:pStyle w:val="Normal"/>
        <w:rPr>
          <w:lang w:val="tr-TR"/>
        </w:rPr>
      </w:pPr>
      <w:r>
        <w:rPr>
          <w:lang w:val="tr-TR"/>
        </w:rPr>
      </w:r>
    </w:p>
    <w:p>
      <w:pPr>
        <w:pStyle w:val="Normal"/>
        <w:rPr>
          <w:lang w:val="tr-TR"/>
        </w:rPr>
      </w:pPr>
      <w:r>
        <w:rPr>
          <w:lang w:val="tr-TR"/>
        </w:rPr>
        <w:t>Bunun dışında gençler çok çeşitli aktiviteler yapabilirler. Üniversitelerde örneğin klüpler bulunuyor, herkesin bölümüyle ilgili klüpler bulabilmek mevcut [mümkün]. Ve bu klüplerde insanlar, öğrenciler kendi alanlarıyla ilgili çalışmalar yapabiliyorlar o alanda ünlü isimleri okullara getirip seminerler düzenleyebiliyorlar, seminerler  düzenleyebiliyorlar, konferanslar, konuşmalar. İşte gençlerle onların sevdikleri örnek aldıkları insanları bir araya getirebiliyorlar. Bunun dışında gazete çıkarabiliyorlar, dergi çıkarabiliyorlar kendileri. Ya da tiyatro klübünde oyunlar sergileyebiliyorlar her sene bir kaç tane. Bunun dışında dans külüpleri var, dans klüplerinde çeşitli yörelerin danslarını sergileyebiliyorlar hem modern dans hem de halk dansları olarak...</w:t>
      </w:r>
    </w:p>
    <w:p>
      <w:pPr>
        <w:pStyle w:val="Normal"/>
        <w:rPr>
          <w:lang w:val="tr-TR"/>
        </w:rPr>
      </w:pPr>
      <w:r>
        <w:rPr>
          <w:lang w:val="tr-TR"/>
        </w:rPr>
      </w:r>
    </w:p>
    <w:p>
      <w:pPr>
        <w:pStyle w:val="Normal"/>
        <w:rPr>
          <w:lang w:val="tr-TR"/>
        </w:rPr>
      </w:pPr>
      <w:r>
        <w:rPr>
          <w:lang w:val="tr-TR"/>
        </w:rPr>
        <w:t xml:space="preserve">Tabi ben kendi üniversitemi daha iyi bildiğim için size kendi üniversitemden bahsediyorum, Boğaziçi üniversitesinden. Öğrenciler, üniversite öğrencileri konserlere gitmeyi çok severler. Baharda konserler olur, her üniversitenin bahar şenlikleri olur. Ve her üniversite bu bahar şenlikleri süresince okula ünlü bir kaç sanatçıyı getirip onların konser vermesini sağlamaya çalışırlar. Ve daha bir çok klüplerin gösterileri olur bu bahar şenlikleri süresince. Çeşitli gösteriler olur, orda da öğrenciler eğlenirler.  </w:t>
      </w:r>
    </w:p>
    <w:p>
      <w:pPr>
        <w:pStyle w:val="Normal"/>
        <w:rPr>
          <w:lang w:val="tr-TR"/>
        </w:rPr>
      </w:pPr>
      <w:r>
        <w:rPr>
          <w:lang w:val="tr-TR"/>
        </w:rPr>
      </w:r>
    </w:p>
    <w:p>
      <w:pPr>
        <w:pStyle w:val="Normal"/>
        <w:rPr/>
      </w:pPr>
      <w:r>
        <w:rPr>
          <w:lang w:val="tr-TR"/>
        </w:rPr>
        <w:t xml:space="preserve">Bunun dışında spor yapabilirler. Spor klüpleri vardır, hem üniversitelerde hem de şehirlerin yerel yönetimleri tarafından idare edilen spor klüpleri vardır. Futbol özellikle çok önemli Türkiye’de. Futbola çok ilgili insanlar. Bunun dışında basketbol, voleybol ve diğer sporlarda yavaş yavaş önem kazanmakta ve öğrenciler bu gibi sporlarla uğraşabilmekteler. </w:t>
      </w:r>
    </w:p>
    <w:p>
      <w:pPr>
        <w:pStyle w:val="Normal"/>
        <w:rPr>
          <w:lang w:val="tr-TR"/>
        </w:rPr>
      </w:pPr>
      <w:r>
        <w:rPr>
          <w:lang w:val="tr-TR"/>
        </w:rPr>
      </w:r>
    </w:p>
    <w:p>
      <w:pPr>
        <w:pStyle w:val="Normal"/>
        <w:rPr>
          <w:b/>
          <w:b/>
          <w:bCs/>
          <w:lang w:val="tr-TR"/>
        </w:rPr>
      </w:pPr>
      <w:r>
        <w:rPr>
          <w:b/>
          <w:bCs/>
          <w:lang w:val="tr-TR"/>
        </w:rPr>
        <w:t>English translation:</w:t>
      </w:r>
    </w:p>
    <w:p>
      <w:pPr>
        <w:pStyle w:val="Normal"/>
        <w:rPr>
          <w:b/>
          <w:b/>
          <w:bCs/>
          <w:lang w:val="tr-TR"/>
        </w:rPr>
      </w:pPr>
      <w:r>
        <w:rPr>
          <w:b/>
          <w:bCs/>
          <w:lang w:val="tr-TR"/>
        </w:rPr>
      </w:r>
    </w:p>
    <w:p>
      <w:pPr>
        <w:pStyle w:val="Normal"/>
        <w:rPr/>
      </w:pPr>
      <w:r>
        <w:rPr/>
        <w:t>I want to talk about the hobbies of young people in Turkey. Young people in Turkey generally like to go to the movies.  Films that are showing in the USA, in Europe or in Turkey, come to Turkey nearly at the same time. And there is an important film audience in Turkey.</w:t>
      </w:r>
    </w:p>
    <w:p>
      <w:pPr>
        <w:pStyle w:val="Normal"/>
        <w:rPr/>
      </w:pPr>
      <w:r>
        <w:rPr/>
        <w:t xml:space="preserve"> </w:t>
      </w:r>
    </w:p>
    <w:p>
      <w:pPr>
        <w:pStyle w:val="Normal"/>
        <w:rPr/>
      </w:pPr>
      <w:r>
        <w:rPr/>
        <w:t xml:space="preserve">Since the Turkish film industry is on the rise nowadays, people like going to the movies a lot.  Other than this young people would come together with their friends, go somewhere and sit.  They can go to a coffee shop or to a bar if it is night. Other than this there are a lot of places in Istanbul to which students can go: tea gardens, bars, restaurants, you can find all sorts of possibilities. That is generally the case in metropolis and cities which have an university. Because we have a large young population, there are a lot of things in Turkey that young people can do. People generally like getting together and chatting. The young people in Turkey like music; they especially follow music in the genre of pop music.  Other than this, there are people who listen to other types of music, there are people who listen to all sorts of music, but music is a hobby for young people. Other than this there are people who play musical instruments or those who sing in choruses or people who sing together with a band at bars. </w:t>
      </w:r>
    </w:p>
    <w:p>
      <w:pPr>
        <w:pStyle w:val="Normal"/>
        <w:rPr/>
      </w:pPr>
      <w:r>
        <w:rPr/>
      </w:r>
    </w:p>
    <w:p>
      <w:pPr>
        <w:pStyle w:val="Normal"/>
        <w:rPr/>
      </w:pPr>
      <w:r>
        <w:rPr/>
        <w:t xml:space="preserve">Other than this, young people can participate in a variety of activities. For example, there are clubs in universities. It is possible to find a club that is relevant to everyone’s major. And in these clubs, people, students can work on their own interests, and in that area they can bring famous names [people] to schools, they can organize seminars, conferences, talks. In this way, they bring young people and the people that they take as an example together.  Other than this they can publish newspapers, magazines. Or they can perform a couple of plays at the theater club each year.  Other than this there are dance clubs; in the dance clubs, they can perform the dances of various regions in dance clubs, both as modern dance and as folkloric dances. Of course, I am telling you about my own university because I know it better, Boğaziçi University. Students, university students like going to concerts a lot. There would be concerts in spring, each university would have spring festivals. And during spring festivals, each university would try to bring a couple of  artists to the school and would try to make them give concerts. And there will be a lot of performances by various clubs during these spring festivals. There will be various performances, and students would have fun there as well. </w:t>
      </w:r>
    </w:p>
    <w:p>
      <w:pPr>
        <w:pStyle w:val="Normal"/>
        <w:rPr/>
      </w:pPr>
      <w:r>
        <w:rPr/>
      </w:r>
    </w:p>
    <w:p>
      <w:pPr>
        <w:pStyle w:val="Normal"/>
        <w:rPr/>
      </w:pPr>
      <w:r>
        <w:rPr/>
        <w:t xml:space="preserve">Other than this, they can do sports. There are sports clubs, both at universities and also sports clubs administered by cities’ local governments. Soccer is especially very important in Turkey. People are very interested in soccer. Other than this, sports like basketball, volleyball and other sports have also started to gain importance and students can also engage in these sports. </w:t>
      </w:r>
    </w:p>
    <w:p>
      <w:pPr>
        <w:pStyle w:val="Normal"/>
        <w:rPr/>
      </w:pPr>
      <w:r>
        <w:rPr/>
      </w:r>
    </w:p>
    <w:p>
      <w:pPr>
        <w:pStyle w:val="Normal"/>
        <w:rPr/>
      </w:pPr>
      <w:r>
        <w:rPr/>
      </w:r>
    </w:p>
    <w:p>
      <w:pPr>
        <w:pStyle w:val="Normal"/>
        <w:rPr/>
      </w:pPr>
      <w:r>
        <w:rPr/>
      </w:r>
    </w:p>
    <w:p>
      <w:pPr>
        <w:pStyle w:val="Normal"/>
        <w:rPr>
          <w:lang w:val="tr-TR"/>
        </w:rPr>
      </w:pPr>
      <w:r>
        <w:rPr>
          <w:lang w:val="tr-TR"/>
        </w:rPr>
      </w:r>
    </w:p>
    <w:p>
      <w:pPr>
        <w:pStyle w:val="Normal"/>
        <w:rPr>
          <w:lang w:val="tr-TR"/>
        </w:rPr>
      </w:pPr>
      <w:r>
        <w:rPr>
          <w:lang w:val="tr-T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48:00Z</dcterms:created>
  <dc:creator>fcprojects</dc:creator>
  <dc:description/>
  <cp:keywords/>
  <dc:language>en-US</dc:language>
  <cp:lastModifiedBy>fcstaff</cp:lastModifiedBy>
  <dcterms:modified xsi:type="dcterms:W3CDTF">2009-06-08T17:06:00Z</dcterms:modified>
  <cp:revision>33</cp:revision>
  <dc:subject/>
  <dc:title/>
</cp:coreProperties>
</file>