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Natural Resources</w:t>
      </w:r>
    </w:p>
    <w:p>
      <w:pPr>
        <w:pStyle w:val="Normal"/>
        <w:rPr>
          <w:b/>
          <w:b/>
          <w:bCs/>
        </w:rPr>
      </w:pPr>
      <w:r>
        <w:rPr>
          <w:b/>
          <w:bCs/>
        </w:rPr>
      </w:r>
    </w:p>
    <w:p>
      <w:pPr>
        <w:pStyle w:val="Normal"/>
        <w:rPr>
          <w:b/>
          <w:b/>
          <w:bCs/>
        </w:rPr>
      </w:pPr>
      <w:r>
        <w:rPr>
          <w:b/>
          <w:bCs/>
        </w:rPr>
        <w:t>Russian transcript:</w:t>
      </w:r>
    </w:p>
    <w:p>
      <w:pPr>
        <w:pStyle w:val="Normal"/>
        <w:rPr>
          <w:b/>
          <w:b/>
          <w:bCs/>
        </w:rPr>
      </w:pPr>
      <w:r>
        <w:rPr>
          <w:b/>
          <w:bCs/>
        </w:rPr>
      </w:r>
    </w:p>
    <w:p>
      <w:pPr>
        <w:pStyle w:val="Normal"/>
        <w:rPr>
          <w:lang w:val="ru-RU"/>
        </w:rPr>
      </w:pPr>
      <w:r>
        <w:rPr>
          <w:lang w:val="ru-RU"/>
        </w:rPr>
        <w:t xml:space="preserve">80% Туркмении составляет Каракум, пески Каракума, там 20% оазисов всего, ну очень богата полезными ископаемыми, газ, нефть...много. На данный момент Туркменистан является центральной фигурой...сюда стремятся попасть Американские компании, Китайские, Российские, хотя Российские компании немного опередили, так как ещё со времён советского союза участвуют там...ну, Китай очень представлен сильно. Евросоюз заинтересован в сотрудничестве с Туркменией. Туркменистан обладает огромным запасом газа, природного газа, доказанные только месторождения около 6 триллионов кубометров...а он сейчас продаёт через Россию около 30 миллион кубометров, всего в год. Это миллионы, не триллионы. Ну Американские компании, нефтедобываюшая промышленность...много, сейчас ключевая фигура на Евросоюз это Туркмения. Все стремятся туда попасть. </w:t>
      </w:r>
    </w:p>
    <w:p>
      <w:pPr>
        <w:pStyle w:val="Normal"/>
        <w:rPr>
          <w:lang w:val="ru-RU"/>
        </w:rPr>
      </w:pPr>
      <w:r>
        <w:rPr>
          <w:lang w:val="ru-RU"/>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80 % of Turkmenistan is the Karakum, sands of the Karakum [desert]; only 20 % are oases … well, very rich in natural resources, gas, oil…a lot. At the moment, Turkmenistan is a central figure; everybody tries to come here … American companies, Chinese, Russian, though Russian companies left others behind a bit, as they have been there since Soviet times …well, China is present.  The European Union is very interested in collaborating with Turkmenistan. Turkmenistan has a huge supply of gas, natural gas, the only detected deposits are about 6 trillion cubic meters...and it is selling only about 30 million cubic meters through Russia -- only this in a year. This is only millions, not trillions. Well, American companies, the oil industry… a lot, now the key figure in the European Union is Turkmenistan, right now. Everybody wants to get there. </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0:00Z</dcterms:created>
  <dc:creator>fcprojects</dc:creator>
  <dc:description/>
  <cp:keywords/>
  <dc:language>en-US</dc:language>
  <cp:lastModifiedBy> </cp:lastModifiedBy>
  <dcterms:modified xsi:type="dcterms:W3CDTF">2010-06-30T02:46:00Z</dcterms:modified>
  <cp:revision>11</cp:revision>
  <dc:subject/>
  <dc:title/>
</cp:coreProperties>
</file>