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Malaysia Video Transcripts: http://langmedia.fivecolleges.edu</w:t>
      </w:r>
    </w:p>
    <w:p>
      <w:pPr>
        <w:pStyle w:val="Normal"/>
        <w:jc w:val="center"/>
        <w:rPr/>
      </w:pPr>
      <w:r>
        <w:rPr>
          <w:b/>
          <w:bCs/>
        </w:rPr>
        <w:t xml:space="preserve">Enjoyment for Tourists </w:t>
      </w:r>
    </w:p>
    <w:p>
      <w:pPr>
        <w:pStyle w:val="Normal"/>
        <w:rPr>
          <w:b/>
          <w:b/>
          <w:bCs/>
        </w:rPr>
      </w:pPr>
      <w:r>
        <w:rPr>
          <w:b/>
          <w:bCs/>
        </w:rPr>
      </w:r>
    </w:p>
    <w:p>
      <w:pPr>
        <w:pStyle w:val="Normal"/>
        <w:rPr>
          <w:b/>
          <w:b/>
          <w:bCs/>
        </w:rPr>
      </w:pPr>
      <w:r>
        <w:rPr>
          <w:b/>
          <w:bCs/>
        </w:rPr>
        <w:t>Malay Transcript:</w:t>
      </w:r>
    </w:p>
    <w:p>
      <w:pPr>
        <w:pStyle w:val="Normal"/>
        <w:rPr>
          <w:b/>
          <w:b/>
          <w:bCs/>
        </w:rPr>
      </w:pPr>
      <w:r>
        <w:rPr>
          <w:b/>
          <w:bCs/>
        </w:rPr>
      </w:r>
    </w:p>
    <w:p>
      <w:pPr>
        <w:pStyle w:val="Normal"/>
        <w:rPr/>
      </w:pPr>
      <w:r>
        <w:rPr>
          <w:lang w:val="ms-MY"/>
        </w:rPr>
        <w:t xml:space="preserve">Kebanyakan pelancong menziarahi Malaysia untuk um.. melihat budaya kita, untuk um.. mengalami dan berasa um.. budaya kita. Budaya kita juga um.. merangkumi pakaian tradisional kita, tarian-tarian kita yang tersendiri, dan lain-lain. Kerajaan juga um.. telah memberikan satu program yang dinamakan </w:t>
      </w:r>
      <w:r>
        <w:rPr>
          <w:i/>
          <w:iCs/>
          <w:lang w:val="ms-MY"/>
        </w:rPr>
        <w:t>Homestay</w:t>
      </w:r>
      <w:r>
        <w:rPr>
          <w:lang w:val="ms-MY"/>
        </w:rPr>
        <w:t xml:space="preserve"> supaya um.. pelancong-pelancong boleh hidup dengan orang-orang Malaysia supaya um.. mereka dapat berasa dan mereka dapat melibatkan diri dalam um.. kehidupan orang Malaysia kita. Kraf-kraf tangan di Malaysia juga merupakan sesuatu yang sangat unik. Kraf-kraf tangan merupakan hasil-hasil yang dibuat oleh orang Malaysia dan.. dan merupakan sesuatu yang sangat.. sangat um.. unik lah. Um.. Kraf-kraf tangan ini merupakan sesuatu yang.. yang seperti.. um seperti sesuatu.. sesuatu cenderamata yang boleh dibawa balik oleh pelancong-pelancong untuk memberikan um.. untuk memberikan mereka memori tentang Malaysia kita, tentang adat-adat kita, tentang budaya-budaya kita. Um.. Pakaian-pakaian tradisional juga boleh dibawa balik oleh um.. orang lain dari negara lain supaya mereka juga boleh um.. melemaskan diri dalam.. dalam adat dan budaya kita. </w:t>
      </w:r>
    </w:p>
    <w:p>
      <w:pPr>
        <w:pStyle w:val="Normal"/>
        <w:rPr>
          <w:lang w:val="ms-MY"/>
        </w:rPr>
      </w:pPr>
      <w:r>
        <w:rPr>
          <w:lang w:val="ms-MY"/>
        </w:rPr>
      </w:r>
    </w:p>
    <w:p>
      <w:pPr>
        <w:pStyle w:val="Normal"/>
        <w:rPr/>
      </w:pPr>
      <w:r>
        <w:rPr/>
      </w:r>
    </w:p>
    <w:p>
      <w:pPr>
        <w:pStyle w:val="Normal"/>
        <w:rPr/>
      </w:pPr>
      <w:r>
        <w:rPr>
          <w:b/>
          <w:bCs/>
        </w:rPr>
        <w:t>English Translation:</w:t>
      </w:r>
    </w:p>
    <w:p>
      <w:pPr>
        <w:pStyle w:val="Normal"/>
        <w:rPr>
          <w:b/>
          <w:b/>
          <w:bCs/>
        </w:rPr>
      </w:pPr>
      <w:r>
        <w:rPr>
          <w:b/>
          <w:bCs/>
        </w:rPr>
      </w:r>
    </w:p>
    <w:p>
      <w:pPr>
        <w:pStyle w:val="Normal"/>
        <w:rPr/>
      </w:pPr>
      <w:r>
        <w:rPr/>
        <w:t xml:space="preserve">Many tourists visit Malaysia to witness and experience our culture. Our culture encompasses our traditional attire, our traditional dances, and other [things]. The government has also introduced a program called Homestay which enables foreigners to live among Malaysians and immerse themselves in the Malaysian lifestyle. Locally-made handicrafts are also another unique feature of Malaysian tourism. These handicrafts make good souvenirs and reminders of their [foreign visitors’] encounters with the cultural diversity of Malaysia. Malaysian traditional attire is also a favorite souvenir among tourists who enjoy reliving their cultural immersion experience. </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ps-A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59:00Z</dcterms:created>
  <dc:creator>Five College Center for the Study of World Languages</dc:creator>
  <dc:description/>
  <cp:keywords/>
  <dc:language>en-US</dc:language>
  <cp:lastModifiedBy>Five College Center for the Study of World Languages</cp:lastModifiedBy>
  <dcterms:modified xsi:type="dcterms:W3CDTF">2013-01-11T17:26:00Z</dcterms:modified>
  <cp:revision>13</cp:revision>
  <dc:subject/>
  <dc:title>Kebanyakan pelancong menziarahi Malaysia untuk um</dc:title>
</cp:coreProperties>
</file>