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440" w:hanging="1440"/>
        <w:jc w:val="center"/>
        <w:rPr>
          <w:b/>
          <w:b/>
          <w:bCs/>
        </w:rPr>
      </w:pPr>
      <w:r>
        <w:rPr>
          <w:b/>
          <w:bCs/>
        </w:rPr>
        <w:t>Traditional Javanese Ceremonies</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lang w:val="id-ID"/>
        </w:rPr>
      </w:pPr>
      <w:r>
        <w:rPr>
          <w:lang w:val="id-ID"/>
        </w:rPr>
        <w:t>Pewawancara:</w:t>
        <w:tab/>
        <w:t>Tadi disebutkan bahasanya bahasa Jawa, jadi dari etnis Jawa. Apakah uh…kebudayaan Jawa masih tercermin misalnya dalam pesta-pesta adat,  kehidupan sehari-hari?</w:t>
      </w:r>
    </w:p>
    <w:p>
      <w:pPr>
        <w:pStyle w:val="Normal"/>
        <w:rPr>
          <w:lang w:val="id-ID"/>
        </w:rPr>
      </w:pPr>
      <w:r>
        <w:rPr>
          <w:lang w:val="id-ID"/>
        </w:rPr>
      </w:r>
    </w:p>
    <w:p>
      <w:pPr>
        <w:pStyle w:val="Normal"/>
        <w:rPr/>
      </w:pPr>
      <w:r>
        <w:rPr>
          <w:lang w:val="id-ID"/>
        </w:rPr>
        <w:t>Susan: Ya, banyak sekali..uh…kegiatan-kegiatan sehari-hari yang masih mencerminkan, mencerminkan adat Jawa misalnya pernikahan..atau misalnya kelahiran anak atau selamatan atau pindah rumah misalnya. Mereka masih selamatan menggunakan adat Jawa. Itu masih sangat tercermin di da…di daerah kita. Karena memang  Jawa Tengah, mayoritas orangnya adalah dari Jawa ya. Misalnya kalau Jawa Barat kan ada yang Jawa ada yang Sunda mungkin. Jawa Timur ada yang Jawa atau Madura atau…beberapa etnis lain. Tapi yang di Jawa Tengah sebagian…hampir semuanya memang uh… masih menggunakan adat-istiadat Jawa</w:t>
      </w:r>
    </w:p>
    <w:p>
      <w:pPr>
        <w:pStyle w:val="Normal"/>
        <w:rPr>
          <w:lang w:val="id-ID"/>
        </w:rPr>
      </w:pPr>
      <w:r>
        <w:rPr>
          <w:lang w:val="id-ID"/>
        </w:rPr>
      </w:r>
    </w:p>
    <w:p>
      <w:pPr>
        <w:pStyle w:val="Normal"/>
        <w:rPr>
          <w:lang w:val="id-ID"/>
        </w:rPr>
      </w:pPr>
      <w:r>
        <w:rPr>
          <w:lang w:val="id-ID"/>
        </w:rPr>
        <w:t>Pewawancara:</w:t>
        <w:tab/>
        <w:t>Bisa dideskripsikan selamatan ala Jawa itu seperti apa?</w:t>
      </w:r>
    </w:p>
    <w:p>
      <w:pPr>
        <w:pStyle w:val="Normal"/>
        <w:rPr>
          <w:lang w:val="id-ID"/>
        </w:rPr>
      </w:pPr>
      <w:r>
        <w:rPr>
          <w:lang w:val="id-ID"/>
        </w:rPr>
      </w:r>
    </w:p>
    <w:p>
      <w:pPr>
        <w:pStyle w:val="Normal"/>
        <w:rPr>
          <w:lang w:val="id-ID"/>
        </w:rPr>
      </w:pPr>
      <w:r>
        <w:rPr>
          <w:lang w:val="id-ID"/>
        </w:rPr>
        <w:t>Susan:</w:t>
        <w:tab/>
        <w:t>Hmhh…misalnya kalau orang pindah rumah, biasanya mereka hhmm…sebelum benar-benar pindahan mereka akan memanggil seseorang tokoh agama, misalnya kiai atau santri atau uh tokoh agama yang lain, lalu mereka mengadakan doa di dalam rumah tersebut dan misalnya…mereka biasanya mereka menggunakan tumpeng; nasi kuning yang dibentuk seperti kerucut; untuk menandai selamatan bahwa mereka menginginkan atau memohon keselamatan agar rumah yang baru ini di lindungi begitu dari segala gangguan. Itu misalnya kalau untuk pindah rumah. Kalau misalnya untuk bayi kalau setelah lahir, biasanya setelah satu bulan atau empat puluh hari…uh mereka mengadakan selamatan juga, untuk mendoakan uh…sang bayi agar supaya selamat gitu…dan juga saya yakin uh…dalam kegiatan-kegiatan lain ya, seperti pernikahan juga atau mungkin juga kalau ada yang meninggal mereka selalu ada adat-adat seperti itu.</w:t>
      </w:r>
    </w:p>
    <w:p>
      <w:pPr>
        <w:pStyle w:val="Normal"/>
        <w:rPr>
          <w:lang w:val="id-ID"/>
        </w:rPr>
      </w:pPr>
      <w:r>
        <w:rPr>
          <w:lang w:val="id-ID"/>
        </w:rPr>
      </w:r>
    </w:p>
    <w:p>
      <w:pPr>
        <w:pStyle w:val="Normal"/>
        <w:rPr>
          <w:lang w:val="id-ID"/>
        </w:rPr>
      </w:pPr>
      <w:r>
        <w:rPr>
          <w:lang w:val="id-ID"/>
        </w:rPr>
        <w:t>Pewawancara:</w:t>
        <w:tab/>
        <w:t>Apakah jenis makanan seperti tadi disebutkan tumpeng itu akan, akan selalu disediakan untuk setiap kali selamatan?</w:t>
      </w:r>
    </w:p>
    <w:p>
      <w:pPr>
        <w:pStyle w:val="Normal"/>
        <w:rPr>
          <w:lang w:val="id-ID"/>
        </w:rPr>
      </w:pPr>
      <w:r>
        <w:rPr>
          <w:lang w:val="id-ID"/>
        </w:rPr>
      </w:r>
    </w:p>
    <w:p>
      <w:pPr>
        <w:pStyle w:val="Normal"/>
        <w:rPr>
          <w:lang w:val="id-ID"/>
        </w:rPr>
      </w:pPr>
      <w:r>
        <w:rPr>
          <w:lang w:val="id-ID"/>
        </w:rPr>
        <w:t>Susan:</w:t>
        <w:tab/>
        <w:t>Uh…sebagian besar saya rasa iya yah. Itu salah satu makanan yang sering sekali dijumpai dalam acara-acara tersebut. Kadang-kadang tumpengnya nasi kuning kadang nasi putih juga dan makanannya macem-macem. Kadang-kadang mungkin bisa sedikit berbeda makanannya antara yang satu dengan lainnya. Tapi intinya biasanya nasi dengan berbagai macam lauk pauk yang beraneka ragam mulai dari ayam, tempe, sayur-sayuran  dan sebagainya. Itu untuk menunjukkan berbagai macam adat-istiadat.</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Interviewer: You mentioned before that [your] native language is Javanese … which is from [the] Javanese ethnicity. Is the uh … Javanese culture still reflected in cultural ceremonies or in daily life?</w:t>
      </w:r>
    </w:p>
    <w:p>
      <w:pPr>
        <w:pStyle w:val="Normal"/>
        <w:rPr/>
      </w:pPr>
      <w:r>
        <w:rPr/>
      </w:r>
    </w:p>
    <w:p>
      <w:pPr>
        <w:pStyle w:val="Normal"/>
        <w:rPr/>
      </w:pPr>
      <w:r>
        <w:rPr/>
        <w:t>Susan:</w:t>
        <w:tab/>
        <w:t>Well, there are so many ... uh … daily activities which reflect Javanese culture … for example, weddings, childbirth or a ceremony for moving into a new house. They still conduct the ceremonies based on Javanese culture. It is still very common in … in our city, well, because we live in central Java where the majority of people are from [the] Javanese ethnicity. It’s different from West Java for example, where people consist of the Javanese as well as the Sundanese ethnicity. East Java consists of [the] Javanese and also [the] Madurese or … other ethnicities. But in Central Java, almost … the majority of people … still use Javanese culture …</w:t>
      </w:r>
    </w:p>
    <w:p>
      <w:pPr>
        <w:pStyle w:val="Normal"/>
        <w:rPr/>
      </w:pPr>
      <w:r>
        <w:rPr/>
      </w:r>
    </w:p>
    <w:p>
      <w:pPr>
        <w:pStyle w:val="Normal"/>
        <w:rPr/>
      </w:pPr>
      <w:r>
        <w:rPr/>
        <w:t>Interviewer: Could you please describe how a Javanese ceremony is usually conducted?</w:t>
      </w:r>
    </w:p>
    <w:p>
      <w:pPr>
        <w:pStyle w:val="Normal"/>
        <w:rPr/>
      </w:pPr>
      <w:r>
        <w:rPr/>
      </w:r>
    </w:p>
    <w:p>
      <w:pPr>
        <w:pStyle w:val="Normal"/>
        <w:rPr/>
      </w:pPr>
      <w:r>
        <w:rPr/>
        <w:t xml:space="preserve">Susan: Hmhh … For example, when somebody moves out, usually they . . . before they really move out, they would invite a religious figure, for example [a] </w:t>
      </w:r>
      <w:r>
        <w:rPr>
          <w:i/>
          <w:iCs/>
        </w:rPr>
        <w:t>Kiai</w:t>
      </w:r>
      <w:r>
        <w:rPr>
          <w:rStyle w:val="FootnoteAnchor"/>
          <w:position w:val="6"/>
          <w:sz w:val="20"/>
          <w:szCs w:val="20"/>
        </w:rPr>
        <w:footnoteReference w:id="2"/>
      </w:r>
      <w:r>
        <w:rPr/>
        <w:t xml:space="preserve"> or [a] </w:t>
      </w:r>
      <w:r>
        <w:rPr>
          <w:i/>
          <w:iCs/>
        </w:rPr>
        <w:t>santri</w:t>
      </w:r>
      <w:r>
        <w:rPr>
          <w:rStyle w:val="FootnoteAnchor"/>
          <w:position w:val="6"/>
          <w:sz w:val="20"/>
          <w:szCs w:val="20"/>
        </w:rPr>
        <w:footnoteReference w:id="3"/>
      </w:r>
      <w:r>
        <w:rPr/>
        <w:t xml:space="preserve"> or uh … other religious figures. Then we would pray in the new house, and …for example, they would serve </w:t>
      </w:r>
      <w:r>
        <w:rPr>
          <w:i/>
          <w:iCs/>
        </w:rPr>
        <w:t>tumpeng</w:t>
      </w:r>
      <w:r>
        <w:rPr>
          <w:rStyle w:val="FootnoteAnchor"/>
          <w:position w:val="6"/>
          <w:sz w:val="20"/>
        </w:rPr>
        <w:footnoteReference w:id="4"/>
      </w:r>
      <w:r>
        <w:rPr/>
        <w:t xml:space="preserve"> which is yellow rice formed into a cone shape as a blessing request so that the new house would be protected from any sort of disturbances. That is an example of a “moving out” ceremony. Another example is [the] childbirth ceremony. Usually a month or forty days after a newborn’s birth … uh … they conduct a ceremony to pray … so that the baby is blessed … I also think that uh … in other activities, such as weddings … [there is also a ceremony]. A similar Javanese ceremony is also done when somebody dies.</w:t>
      </w:r>
    </w:p>
    <w:p>
      <w:pPr>
        <w:pStyle w:val="Normal"/>
        <w:rPr/>
      </w:pPr>
      <w:r>
        <w:rPr/>
      </w:r>
    </w:p>
    <w:p>
      <w:pPr>
        <w:pStyle w:val="Normal"/>
        <w:rPr/>
      </w:pPr>
      <w:r>
        <w:rPr/>
        <w:t xml:space="preserve">Interviewer: Are traditional foods such as </w:t>
      </w:r>
      <w:r>
        <w:rPr>
          <w:i/>
          <w:iCs/>
        </w:rPr>
        <w:t>tumpeng</w:t>
      </w:r>
      <w:r>
        <w:rPr/>
        <w:t xml:space="preserve"> always served in every ceremony?</w:t>
      </w:r>
    </w:p>
    <w:p>
      <w:pPr>
        <w:pStyle w:val="Normal"/>
        <w:rPr/>
      </w:pPr>
      <w:r>
        <w:rPr/>
      </w:r>
    </w:p>
    <w:p>
      <w:pPr>
        <w:pStyle w:val="Normal"/>
        <w:rPr/>
      </w:pPr>
      <w:r>
        <w:rPr/>
        <w:t>Susan:</w:t>
        <w:tab/>
        <w:t xml:space="preserve">Uh … I think most of the time yes it is. </w:t>
      </w:r>
      <w:r>
        <w:rPr>
          <w:i/>
          <w:iCs/>
        </w:rPr>
        <w:t>Tumpeng</w:t>
      </w:r>
      <w:r>
        <w:rPr/>
        <w:t xml:space="preserve"> is a kind of food that we can find in ceremonies most of the time. Sometimes the rice is yellow rice but other times it’s white rice with various side dishes. Sometimes there are small differences between one </w:t>
      </w:r>
      <w:r>
        <w:rPr>
          <w:i/>
          <w:iCs/>
        </w:rPr>
        <w:t>tumpeng</w:t>
      </w:r>
      <w:r>
        <w:rPr/>
        <w:t xml:space="preserve"> with another. But the main ingredients are rice with various dishes such as chicken, tempeh, vegetables, etc. The variety symbolizes the variety of cul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440" w:leader="none"/>
        </w:tabs>
        <w:ind w:left="1440" w:hanging="1440"/>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given to Muslim religious scholars.</w:t>
      </w:r>
    </w:p>
  </w:footnote>
  <w:footnote w:id="3">
    <w:p>
      <w:pPr>
        <w:pStyle w:val="Footnote"/>
        <w:rPr/>
      </w:pPr>
      <w:r>
        <w:rPr>
          <w:rStyle w:val="FootnoteCharacters"/>
        </w:rPr>
        <w:footnoteRef/>
      </w:r>
      <w:r>
        <w:rPr/>
        <w:t xml:space="preserve"> </w:t>
      </w:r>
      <w:r>
        <w:rPr/>
        <w:t>Muslim seminarian; a religious person.</w:t>
      </w:r>
    </w:p>
  </w:footnote>
  <w:footnote w:id="4">
    <w:p>
      <w:pPr>
        <w:pStyle w:val="Footnote"/>
        <w:rPr/>
      </w:pPr>
      <w:r>
        <w:rPr>
          <w:rStyle w:val="FootnoteCharacters"/>
        </w:rPr>
        <w:footnoteRef/>
      </w:r>
      <w:r>
        <w:rPr/>
        <w:t xml:space="preserve"> </w:t>
      </w:r>
      <w:r>
        <w:rPr>
          <w:i/>
          <w:iCs/>
        </w:rPr>
        <w:t>Tumpeng</w:t>
      </w:r>
      <w:r>
        <w:rPr/>
        <w:t xml:space="preserve"> is a conical shape of rice served with several dishes. The conical rice is put in the middle of a tray. The surrounding of the rice is decorated with several kinds of dishes. The whole appearance of </w:t>
      </w:r>
      <w:r>
        <w:rPr>
          <w:i/>
          <w:iCs/>
        </w:rPr>
        <w:t>tumpeng</w:t>
      </w:r>
      <w:r>
        <w:rPr/>
        <w:t xml:space="preserve"> is colorful and beautifu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48:00Z</dcterms:created>
  <dc:creator>fcprojects</dc:creator>
  <dc:description/>
  <cp:keywords/>
  <dc:language>en-US</dc:language>
  <cp:lastModifiedBy> </cp:lastModifiedBy>
  <dcterms:modified xsi:type="dcterms:W3CDTF">2009-08-28T20:26:00Z</dcterms:modified>
  <cp:revision>30</cp:revision>
  <dc:subject/>
  <dc:title/>
</cp:coreProperties>
</file>