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Azerbaijan Video Transcripts: http://langmedia.fivecolleges.edu</w:t>
      </w:r>
    </w:p>
    <w:p>
      <w:pPr>
        <w:pStyle w:val="Normal"/>
        <w:jc w:val="center"/>
        <w:rPr>
          <w:b/>
          <w:b/>
          <w:bCs/>
        </w:rPr>
      </w:pPr>
      <w:r>
        <w:rPr>
          <w:b/>
          <w:bCs/>
        </w:rPr>
        <w:t>On the Role of Religion in Society</w:t>
      </w:r>
    </w:p>
    <w:p>
      <w:pPr>
        <w:pStyle w:val="Normal"/>
        <w:rPr>
          <w:b/>
          <w:b/>
          <w:bCs/>
        </w:rPr>
      </w:pPr>
      <w:r>
        <w:rPr>
          <w:b/>
          <w:bCs/>
        </w:rPr>
      </w:r>
    </w:p>
    <w:p>
      <w:pPr>
        <w:pStyle w:val="Normal"/>
        <w:rPr>
          <w:b/>
          <w:b/>
          <w:bCs/>
        </w:rPr>
      </w:pPr>
      <w:r>
        <w:rPr>
          <w:b/>
          <w:bCs/>
        </w:rPr>
      </w:r>
    </w:p>
    <w:p>
      <w:pPr>
        <w:pStyle w:val="Normal"/>
        <w:rPr>
          <w:b/>
          <w:b/>
          <w:bCs/>
        </w:rPr>
      </w:pPr>
      <w:r>
        <w:rPr>
          <w:b/>
          <w:bCs/>
        </w:rPr>
        <w:t>Russian transcript:</w:t>
      </w:r>
    </w:p>
    <w:p>
      <w:pPr>
        <w:pStyle w:val="Normal"/>
        <w:rPr>
          <w:b/>
          <w:b/>
          <w:bCs/>
        </w:rPr>
      </w:pPr>
      <w:r>
        <w:rPr>
          <w:b/>
          <w:bCs/>
        </w:rPr>
      </w:r>
    </w:p>
    <w:p>
      <w:pPr>
        <w:pStyle w:val="Normal"/>
        <w:rPr/>
      </w:pPr>
      <w:r>
        <w:rPr>
          <w:lang w:val="ru-RU"/>
        </w:rPr>
        <w:t xml:space="preserve">Т: Я совершенно... я с очень большим уважением отношусь ко всем религиозным людям и ко всей религии... и будь то хрестианство, будь то мусульманство, будь то иудаизм или буддизм... не имеет никакого значения, но к сожалению что мне не нравится... мне не нравится радикальные люди из всех конфессий... то есть радикальные люди... я имею ввиду... которые поддерживаются радикальных  взглядов. К сожалению... я когда уезжала из Азербайджана, я как-то честно говоря и не ощущала что Азербайджан религиозная страна. Я приехав в Америку, я поняла что на сколько тут много религиозных людей... очень много. В Америке на каждом углу здесь церкви. И буквально тебя зазывают в эти церкви, зазывают тебя в эти церкви. Я работала с мужем вместе в одной компании. Там были религиозные люди, скажем так, они русские, приехавшие с России и вот каждый из них зазывал в свою церковь. Ну не хочу я идти в церковь. Один раз пригласили, два раза пригласили, три раза пригласили, мы как-то мягко, деликатно отказались. Мы не религиозные люди, нет. Мы не ходим ни в мечеть, мы не ходим  ни в церковь. И буквально на следуюший день, все они прекритили просто здороваться с нами. Дело в том, что какой бы то ты религии не придерживался, ты не имееш право заставлять людей думать так, как ты думаешь. Это не правильно. Значит если кто-то не мусульманин, значит он плохой. Если кто-то не християнин, то он плохой. И вот этот радикализм, он буквально... знаете... он очень высоко ты его ощущаеш здесь и я чувствую... я была в Азербайджане тоже... Азербайджан в последнии годы очень стал религиозным. Когда нибудь это будет бедой именно нашему государству. Это очень плохо. Да, у нас государство как-то отделено от религии, но дело не в этом. Именно наше правительство, которое толкает людей сейчас быть такими религиозными, когда нибудь он получит в ответ удар от него. Нельзя до такой степени толкать людей в мечети. Да, легче ими управлять, поэтому государство и толкает людей в эти мечети и в церкви. Легче людьми управлять. Но когда нибудь это обернётся бедой именно нашему государству. </w:t>
      </w:r>
    </w:p>
    <w:p>
      <w:pPr>
        <w:pStyle w:val="Normal"/>
        <w:rPr>
          <w:lang w:val="ru-RU"/>
        </w:rPr>
      </w:pPr>
      <w:r>
        <w:rPr>
          <w:lang w:val="ru-RU"/>
        </w:rPr>
      </w:r>
    </w:p>
    <w:p>
      <w:pPr>
        <w:pStyle w:val="Normal"/>
        <w:rPr>
          <w:lang w:val="ru-RU"/>
        </w:rPr>
      </w:pPr>
      <w:r>
        <w:rPr>
          <w:lang w:val="ru-RU"/>
        </w:rPr>
        <w:t>Е: Типа как революция в Иране?</w:t>
      </w:r>
    </w:p>
    <w:p>
      <w:pPr>
        <w:pStyle w:val="Normal"/>
        <w:rPr>
          <w:lang w:val="ru-RU"/>
        </w:rPr>
      </w:pPr>
      <w:r>
        <w:rPr>
          <w:lang w:val="ru-RU"/>
        </w:rPr>
      </w:r>
    </w:p>
    <w:p>
      <w:pPr>
        <w:pStyle w:val="Normal"/>
        <w:rPr>
          <w:lang w:val="ru-RU"/>
        </w:rPr>
      </w:pPr>
      <w:r>
        <w:rPr>
          <w:lang w:val="ru-RU"/>
        </w:rPr>
        <w:t>Т: Да. Типа как революция в Иране. Это совершенно не исключено. Это может быть. И это ни к чему хорошему не приведёт. Я думаю что, не то что надо... ради бога, кто хочет пусть... куда хочет пусть идёт, но не надо людей вот так толкать. Если человек не идёт в мечеть, буквально получается что он преступник. Сейчас в Азербайджане вот такое... такое ощущение создаётся что человек, который не идёт в мечеть вот буквально вот окружающие, да... они просто тебя не уважают. Соседи будь то, друзья там... ты их теряеш и так далее. Это совершенно не правильно. Совершенно не правильно. Азербайджан это маленькая страна. Нельзя Азербайджан сравнивать с Америкой. Это огромная страна, население здесь триста миллионов, а в Азербайджане восемь миллионов. В Азербайджане очень легко и это всё на виду. Там очень можно легко и быстро всё это сделать. Это и очень будет больно. А в Америке это невозможно, потому что это огромная страна и надо всё это как то... Люди здесь ходят в церкви, ну и ходят... они спокойные, не радикальные, ничего. В Азербайджане к сожелению это совершенно носит другой характер.</w:t>
      </w:r>
    </w:p>
    <w:p>
      <w:pPr>
        <w:pStyle w:val="Normal"/>
        <w:rPr>
          <w:lang w:val="ru-RU"/>
        </w:rPr>
      </w:pPr>
      <w:r>
        <w:rPr>
          <w:lang w:val="ru-RU"/>
        </w:rPr>
      </w:r>
    </w:p>
    <w:p>
      <w:pPr>
        <w:pStyle w:val="Normal"/>
        <w:rPr>
          <w:b/>
          <w:b/>
          <w:bCs/>
          <w:lang w:val="ru-RU"/>
        </w:rPr>
      </w:pPr>
      <w:r>
        <w:rPr>
          <w:b/>
          <w:bCs/>
        </w:rPr>
        <w:t>English</w:t>
      </w:r>
      <w:r>
        <w:rPr>
          <w:b/>
          <w:bCs/>
          <w:lang w:val="ru-RU"/>
        </w:rPr>
        <w:t xml:space="preserve"> </w:t>
      </w:r>
      <w:r>
        <w:rPr>
          <w:b/>
          <w:bCs/>
        </w:rPr>
        <w:t>translation</w:t>
      </w:r>
      <w:r>
        <w:rPr>
          <w:b/>
          <w:bCs/>
          <w:lang w:val="ru-RU"/>
        </w:rPr>
        <w:t>:</w:t>
      </w:r>
    </w:p>
    <w:p>
      <w:pPr>
        <w:pStyle w:val="Normal"/>
        <w:rPr>
          <w:b/>
          <w:b/>
          <w:bCs/>
          <w:u w:val="single"/>
          <w:lang w:val="ru-RU"/>
        </w:rPr>
      </w:pPr>
      <w:r>
        <w:rPr>
          <w:b/>
          <w:bCs/>
          <w:u w:val="single"/>
          <w:lang w:val="ru-RU"/>
        </w:rPr>
      </w:r>
    </w:p>
    <w:p>
      <w:pPr>
        <w:pStyle w:val="Normal"/>
        <w:rPr/>
      </w:pPr>
      <w:r>
        <w:rPr/>
        <w:t xml:space="preserve">T: I have a lot of respect for all the religious people and for all religion. Doesn’t matter if it’s Christianity, Islam, Judaism or Buddhism. Doesn’t matter at all, but unfortunately… what I really don’t like… I really don’t like radical people from all religions… radical people… I mean people who uphold radical views. Unfortunately… when I was leaving Azerbaijan, I somehow didn’t sense Azerbaijan to be a religious country. As I came to America, I understood how many religious people live here… very many. In America on every corner there is a church. And literally people are pressing you to come to these churches, pressing you to come to these churches. My husband and I worked at one company. There were religious people there. They are Russian, came from Russia and each one of them was pressing for us to come to his church. Well, I just don’t want to go to church. They invited us one time, two times, three times, we somehow delicately declined. We are not religious people, no. We don’t go neither to the mosque nor the church. And literally the next day, all of them simply stopped talking to us. The thing is, regardless of what religion you believe in, you do not have the right to force people to think the way you think. That’s not right. So if somebody is not a Muslim, he is bad. If somebody is not a Christian, he is bad. And this radicalism, it literally… you know… you sense it very strongly here, I feel like. I was in Azerbaijan too… In recent years, Azerbaijan became very religious. Some day this will bring trouble to our country. This is really bad. Yes, our state is separate from religion, but that’s not the point. Our government specifically, which pushes people to be religious, one day will receive a blow. You can’t push people to go to the mosque to such a degree. Yes, it’s easier to control them. That is why the government pushes people into these mosques and churches…Easier to manage people. But some day this will turn into a big trouble for our government. </w:t>
      </w:r>
    </w:p>
    <w:p>
      <w:pPr>
        <w:pStyle w:val="Normal"/>
        <w:rPr/>
      </w:pPr>
      <w:r>
        <w:rPr/>
      </w:r>
    </w:p>
    <w:p>
      <w:pPr>
        <w:pStyle w:val="Normal"/>
        <w:rPr/>
      </w:pPr>
      <w:r>
        <w:rPr/>
        <w:t>E: Like the revolution in Iran?</w:t>
      </w:r>
    </w:p>
    <w:p>
      <w:pPr>
        <w:pStyle w:val="Normal"/>
        <w:rPr/>
      </w:pPr>
      <w:r>
        <w:rPr/>
      </w:r>
    </w:p>
    <w:p>
      <w:pPr>
        <w:pStyle w:val="Normal"/>
        <w:rPr/>
      </w:pPr>
      <w:r>
        <w:rPr/>
        <w:t xml:space="preserve">T: Yes. Like the revolution in Iran. It is not inconceivable. This might happen. And this won’t bring anything good. I think that… please, who wants could go wherever, but people shouldn’t be pushed like this. If a person doesn’t go to the mosque, it’s as if he is a criminal. Right now in Azerbaijan I get such a perception that a person, who doesn’t go to the mosque… people surrounding him, yes… they simply don’t respect him. Neighbors, friends… you lose them and so on. This is absolutely not right. Absolutely not right. Azerbaijan is a small country. You can’t compare Azerbaijan with America. This is a huge country, the population here is 300 million, but in Azerbaijan it’s eight million. It’s very easy in Azerbaijan and everything is apparent. It’s possible to do all that there very easily and fast. And it will be very painful. But in America, it’s impossible, because it is a big country and… people here go to the churches, they go… they are peaceful, not radical, nothing. Unfortunately, in Azerbaijan all this is in a different light.       </w:t>
      </w:r>
      <w:r>
        <w:rPr>
          <w:u w:val="single"/>
          <w:lang w:val="ru-RU"/>
        </w:rPr>
        <w:t xml:space="preserve">                            </w:t>
      </w:r>
    </w:p>
    <w:p>
      <w:pPr>
        <w:pStyle w:val="Normal"/>
        <w:rPr>
          <w:u w:val="single"/>
          <w:lang w:val="ru-RU"/>
        </w:rPr>
      </w:pPr>
      <w:r>
        <w:rPr>
          <w:u w:val="single"/>
          <w:lang w:val="ru-RU"/>
        </w:rPr>
      </w:r>
    </w:p>
    <w:p>
      <w:pPr>
        <w:pStyle w:val="Normal"/>
        <w:rPr>
          <w:u w:val="single"/>
        </w:rPr>
      </w:pPr>
      <w:r>
        <w:rPr>
          <w:u w:val="single"/>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sz w:val="20"/>
          <w:szCs w:val="20"/>
          <w:u w:val="single"/>
        </w:rPr>
      </w:pPr>
      <w:r>
        <w:rPr>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6:29:00Z</dcterms:created>
  <dc:creator>fcprojects</dc:creator>
  <dc:description/>
  <cp:keywords/>
  <dc:language>en-US</dc:language>
  <cp:lastModifiedBy>FCCSWL</cp:lastModifiedBy>
  <dcterms:modified xsi:type="dcterms:W3CDTF">2010-03-11T22:08:00Z</dcterms:modified>
  <cp:revision>11</cp:revision>
  <dc:subject/>
  <dc:title>Т: Я совершенно</dc:title>
</cp:coreProperties>
</file>